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神秘的深渊女神守护深渊之谜的巫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有一位被称作“深渊女神”的神祗，她是守护着地球深处最为神秘、最为危险的地方——深渊的巫女。她的存在，仿佛是一道永恒不变的风景线，而她背后的故事，则是藏匿于时间与空间之间的一片未知领域。</w:t>
      </w:r>
      <w:r>
        <w:rPr>
          <w:sz w:val="32"/>
          <w:szCs w:val="32"/>
        </w:rPr>
        <w:t>&lt;/p&gt;&lt;p&gt;&lt;img src="/static-img/W3h6P8vSjqid9ewZoHql_IA_vbz_jNvJH35axPhOxOhk1y2RUyTZnYGHOVs470YN.png"&gt;&lt;/p&gt;&lt;p&gt;</w:t>
      </w:r>
      <w:r>
        <w:rPr>
          <w:sz w:val="32"/>
          <w:szCs w:val="32"/>
        </w:rPr>
        <w:t>首先，关于她的起源。据说，在一次宇宙大爆炸之后，一切生命都化为了尘埃，而这位巫女便是在这场浩劫中诞生的。她拥有一种超乎常人的力量，那就是能够控制和操纵地下的能量。这份力量让她成为了一名真正意义上的巫师，无论是治愈还是破坏，都由她来掌控。</w:t>
      </w:r>
      <w:r>
        <w:rPr>
          <w:sz w:val="32"/>
          <w:szCs w:val="32"/>
        </w:rPr>
        <w:t>&lt;/p&gt;&lt;p&gt;</w:t>
      </w:r>
      <w:r>
        <w:rPr>
          <w:sz w:val="32"/>
          <w:szCs w:val="32"/>
        </w:rPr>
        <w:t>其次，她对自然界有着不可思议的地缘感。在某些地方，当人类试图探寻或开发地下资源时，他们会发现自己无法触及那些被认为是不可能到达的地方。而这些地方，正好位于所谓“禁忌区域”之内，这个区域似乎受到某种力量保护，不允许任何非法入侵。而这个保护者，便是我们的主角——深渊女神。</w:t>
      </w:r>
      <w:r>
        <w:rPr>
          <w:sz w:val="32"/>
          <w:szCs w:val="32"/>
        </w:rPr>
        <w:t>&lt;/p&gt;&lt;p&gt;&lt;img src="/static-img/GVamYLFVZFD9LOTaeV-XioA_vbz_jNvJH35axPhOxOjS4QLlJnt6dS7OBeDUIkppv_rShJkp5wlDlRIK0xqTaw.png"&gt;&lt;/p&gt;&lt;p&gt;</w:t>
      </w:r>
      <w:r>
        <w:rPr>
          <w:sz w:val="32"/>
          <w:szCs w:val="32"/>
        </w:rPr>
        <w:t>再者，她对于生态平衡有着极高的情感投入。当人类开始破坏环境时，这位巫女不会坐视不理。她会通过各种方式来惩罚那些肆意践踏自然的人类。这种惩罚通常表现为自然灾害，如地震、火山爆发等，以此作为警告，让人们意识到自己的错误并改正过来。</w:t>
      </w:r>
      <w:r>
        <w:rPr>
          <w:sz w:val="32"/>
          <w:szCs w:val="32"/>
        </w:rPr>
        <w:t>&lt;/p&gt;&lt;p&gt;</w:t>
      </w:r>
      <w:r>
        <w:rPr>
          <w:sz w:val="32"/>
          <w:szCs w:val="32"/>
        </w:rPr>
        <w:t>第四点，是关于她的形象。一旦有人目睹了她，最终都会被无情地击败，但在那短暂的一瞬间，他们会看到一个令人难以忘怀的景象。那是一个穿越岩层和石灰水晶光芒闪烁的大厅里站立着一位身穿长袍、头戴面罩、手持魔法杖的人物。她那冷酷而又迷人的眼眸透露出一种对世界既爱又恨的情绪，使得每个人都感到心跳加速，并且从此改变了他们人生的轨迹。</w:t>
      </w:r>
      <w:r>
        <w:rPr>
          <w:sz w:val="32"/>
          <w:szCs w:val="32"/>
        </w:rPr>
        <w:t>&lt;/p&gt;&lt;p&gt;&lt;img src="/static-img/p4UkJoCE2tvY_akkce0pNYA_vbz_jNvJH35axPhOxOjS4QLlJnt6dS7OBeDUIkppv_rShJkp5wlDlRIK0xqTaw.png"&gt;&lt;/p&gt;&lt;p&gt;</w:t>
      </w:r>
      <w:r>
        <w:rPr>
          <w:sz w:val="32"/>
          <w:szCs w:val="32"/>
        </w:rPr>
        <w:t>第五点，我们要提到的则是一些传说中的能力。在一些民间故事中，被誉为智慧之泉的人们声称，他们可以通过潜心研究以及几近绝望的心灵探求，最终获得接触到那个隐藏在世界尽头的知识库——即我们所说的“智慧之泉”。然而，每当有人企图接近这一目标时，都会遇到前所未有的挑战，因为只有真正准备好承受所有痛苦与考验，并且证明自己对知识追求程度足够坚定的人才有资格接近它。而这个过程，就像是在向那个伟大的巫师致敬一样，是一次精神上的洗礼也是思想上的成长。</w:t>
      </w:r>
      <w:r>
        <w:rPr>
          <w:sz w:val="32"/>
          <w:szCs w:val="32"/>
        </w:rPr>
        <w:t>&lt;/p&gt;&lt;p&gt;</w:t>
      </w:r>
      <w:r>
        <w:rPr>
          <w:sz w:val="32"/>
          <w:szCs w:val="32"/>
        </w:rPr>
        <w:t>最后，即使对于现代科技也有一定的影响力。虽然我们已经拥有了强大的技术去探测和利用地下资源，但依然不能完全忽视住那份来自于古代文化遗产中的信仰力量。不少科学家相信，只要人类能够更加尊重自然，以及重新学会如何与环境共存，那么未来就不会再出现像今天这样严重的问题。而这是因为，对于这样一种思考方式来说，它代表的是一种回到本源，也就是回归到了原始社会那种更亲近大自然、更懂得生态平衡的小农村生活状态上去。但如果没有这样的意识转变，那么即使科技再进步，也难以避免遭遇命运共同体般的一个悲剧结局。</w:t>
      </w:r>
      <w:r>
        <w:rPr>
          <w:sz w:val="32"/>
          <w:szCs w:val="32"/>
        </w:rPr>
        <w:t>&lt;/p&gt;&lt;p&gt;&lt;img src="/static-img/lWw0zcEtZpj2lMbr1cpWX4A_vbz_jNvJH35axPhOxOjS4QLlJnt6dS7OBeDUIkppv_rShJkp5wlDlRIK0xqTaw.jpeg"&gt;&lt;/p&gt;&lt;p&gt;</w:t>
      </w:r>
      <w:r>
        <w:rPr>
          <w:sz w:val="32"/>
          <w:szCs w:val="32"/>
        </w:rPr>
        <w:t>总而言之，无论是历史还是现实，都是围绕着一个核心问题展开：如何理解并尊重我们的地球母亲，以及如何认识并正确处理关系到生态平衡的问题？答案很简单：尊重。只有当我们将这种敬畏带入日常生活，才能真正实现人与自然之间和谐共处。如果不是这样，我们可能不得不面临比现在更可怕的事情，比如失去整个文明甚至整个星球。这是一个需要全球合作解决的问题，而其中最关键的一环，就是建立起基于信任和尊重基础上的人类社会体系。这意味着，从今往后，我们必须确保每一个人都能享受到健康环境，同时也必须负起维护地球如此做出的贡献。这需要的是全球性的行动计划，但是同时也是每个个体都应采取行动进行改变的事业。不过，这一切始于了解，更始于崇拜，或许可以说是一种新的宗教信仰形式——崇拜大自然，从而引导人们走向更加可持续发展道路。</w:t>
      </w:r>
      <w:r>
        <w:rPr>
          <w:sz w:val="32"/>
          <w:szCs w:val="32"/>
        </w:rPr>
        <w:t>&lt;/p&gt;&lt;p&gt;&lt;a href = "/doc/446201-</w:t>
      </w:r>
      <w:r>
        <w:rPr>
          <w:sz w:val="32"/>
          <w:szCs w:val="32"/>
        </w:rPr>
        <w:t>探索神秘的深渊女神守护深渊之谜的巫女</w:t>
      </w:r>
      <w:r>
        <w:rPr>
          <w:sz w:val="32"/>
          <w:szCs w:val="32"/>
        </w:rPr>
        <w:t>.doc" rel="alternate" download="446201-</w:t>
      </w:r>
      <w:r>
        <w:rPr>
          <w:sz w:val="32"/>
          <w:szCs w:val="32"/>
        </w:rPr>
        <w:t>探索神秘的深渊女神守护深渊之谜的巫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