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不能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学年里，有一段视频让每个人的心都受到了深刻的触动。它不仅仅是班级的一次事件，更是一段关于坚持和努力的人生教训。</w:t>
      </w:r>
      <w:r>
        <w:rPr>
          <w:sz w:val="32"/>
          <w:szCs w:val="32"/>
        </w:rPr>
        <w:t>&lt;/p&gt;&lt;p&gt;&lt;img src="/static-img/4lK3ssh0Rc0RvHP1kqIVDjkBBamxC2g4wH3_Wc7wbJQJQWI5f5eieD_ctctXvIdN.jpg"&gt;&lt;/p&gt;&lt;p&gt;</w:t>
      </w:r>
      <w:r>
        <w:rPr>
          <w:sz w:val="32"/>
          <w:szCs w:val="32"/>
        </w:rPr>
        <w:t>首先，这个视频记录的是班长张伟在体育课上，面对全校师生的目光，他因为一次失误被判定不得再次参加篮球比赛。这对于一个以运动为自豪、总是以身作则的班长来说，无疑是一个晴天霹雳。他难以接受这样的结果，因为他知道自己并没有做出故意违反规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张伟决定通过写作表达自己的感受。他把这份情绪和对未来的担忧，转化成了文字。在他的作文中，他详细描述了那一刻的心情，以及他如何在内心挣扎，但最终选择接受这一决定。他的笔下流露出的是一种既悲伤又坚定的态度，让人感受到他的成熟与责任感。</w:t>
      </w:r>
      <w:r>
        <w:rPr>
          <w:sz w:val="32"/>
          <w:szCs w:val="32"/>
        </w:rPr>
        <w:t>&lt;/p&gt;&lt;p&gt;&lt;img src="/static-img/StGBgppTeBG_qyuOWGRgMTkBBamxC2g4wH3_Wc7wbJQRImymBmCrpnv7PTovpBXkf6Wm8QydP5MiuxUQbR6Xrsay8T_wDxLWhjdIi6J74yPiwsQt-GEf_na2STCm_eal0CjB3wrGK5EgBcfICVnaXnpdDN2fiE_zvXT8KmNnj90.jpg"&gt;&lt;/p&gt;&lt;p&gt;</w:t>
      </w:r>
      <w:r>
        <w:rPr>
          <w:sz w:val="32"/>
          <w:szCs w:val="32"/>
        </w:rPr>
        <w:t>第三点值得注意的是，那个视频并非只传达了一种单纯的情绪反应，它更是一次集体的心灵洗礼。它激发了同学们对待失败与困境时应有的态度——积极面对，不气馁。而这，也正是张伟想要传递给大家的一个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便是在如此艰难的情况下，张伟依然展现出了他作为班长应有的领导力。他没有让自己的个人失望影响到团队，而是在痛苦中寻找机会继续前进，为同学们树立起榜样。这种精神，在整个学校乃至社会上都有着巨大的价值。</w:t>
      </w:r>
      <w:r>
        <w:rPr>
          <w:sz w:val="32"/>
          <w:szCs w:val="32"/>
        </w:rPr>
        <w:t>&lt;/p&gt;&lt;p&gt;&lt;img src="/static-img/RLs5__XpDOV23p95bNvTwzkBBamxC2g4wH3_Wc7wbJQRImymBmCrpnv7PTovpBXkf6Wm8QydP5MiuxUQbR6Xrsay8T_wDxLWhjdIi6J74yPiwsQt-GEf_na2STCm_eal0CjB3wrGK5EgBcfICVnaXnpdDN2fiE_zvXT8KmNnj90.jpg"&gt;&lt;/p&gt;&lt;p&gt;</w:t>
      </w:r>
      <w:r>
        <w:rPr>
          <w:sz w:val="32"/>
          <w:szCs w:val="32"/>
        </w:rPr>
        <w:t>第五点，这段经历也让我们认识到教育的严谨性和公平性。尽管每个人都可能会遇到不公平的情况，但真正强大的人往往能够从这些困境中学习，并变得更加坚韧。而这，就是张伟所展现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从这个事件中涌现出来的是一种新的风潮——用行动来证明自己，用文字来抒发情感，用担当来铸就传奇。在这个过程中，每个人都是老师，每件事情都是课题，而生活本身就是无限广阔的大课堂。这场关于“不能再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争论，最终变成了一个关于如何成为更好的自我、更好的人生的启示录。</w:t>
      </w:r>
      <w:r>
        <w:rPr>
          <w:sz w:val="32"/>
          <w:szCs w:val="32"/>
        </w:rPr>
        <w:t>&lt;/p&gt;&lt;p&gt;&lt;img src="/static-img/4mukoa2yyU4gKDCW6p1eIzkBBamxC2g4wH3_Wc7wbJQRImymBmCrpnv7PTovpBXkf6Wm8QydP5MiuxUQbR6Xrsay8T_wDxLWhjdIi6J74yPiwsQt-GEf_na2STCm_eal0CjB3wrGK5EgBcfICVnaXnpdDN2fiE_zvXT8KmNnj90.jpg"&gt;&lt;/p&gt;&lt;p&gt;&lt;a href = "/doc/446039-</w:t>
      </w:r>
      <w:r>
        <w:rPr>
          <w:sz w:val="32"/>
          <w:szCs w:val="32"/>
        </w:rPr>
        <w:t>班长泪崩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能了的故事</w:t>
      </w:r>
      <w:r>
        <w:rPr>
          <w:sz w:val="32"/>
          <w:szCs w:val="32"/>
        </w:rPr>
        <w:t>.doc" rel="alternate" download="446039-</w:t>
      </w:r>
      <w:r>
        <w:rPr>
          <w:sz w:val="32"/>
          <w:szCs w:val="32"/>
        </w:rPr>
        <w:t>班长泪崩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能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