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仙剑奇侠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萱传：仙剑奇侠的孤独回声</w:t>
      </w:r>
      <w:r>
        <w:rPr>
          <w:sz w:val="32"/>
          <w:szCs w:val="32"/>
        </w:rPr>
        <w:t>&lt;/p&gt;&lt;p&gt;&lt;img src="/static-img/IIEL7D653cPZzers6zWyMWhpmE9SIrFiDZpxrVhVkdFtnodFAsnXNIcCWEYZFauW.jpg"&gt;&lt;/p&gt;&lt;p&gt;</w:t>
      </w:r>
      <w:r>
        <w:rPr>
          <w:sz w:val="32"/>
          <w:szCs w:val="32"/>
        </w:rPr>
        <w:t>在遥远的古代，江湖上有着无数传奇，其中最为人称道的，便是“仙剑奇侠传三紫萱”。这不仅是一个故事，更是一段历史，是一个关于勇气、爱情和牺牲的长篇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遇与誓言</w:t>
      </w:r>
      <w:r>
        <w:rPr>
          <w:sz w:val="32"/>
          <w:szCs w:val="32"/>
        </w:rPr>
        <w:t>&lt;/p&gt;&lt;p&gt;&lt;img src="/static-img/xZp3x2DVUJckwN7DQv4GxGhpmE9SIrFiDZpxrVhVkdGAP728_4zbyR9-WsT4TsTov_rShJkp5wlDlRIK0xqTaw.jpg"&gt;&lt;/p&gt;&lt;p&gt;</w:t>
      </w:r>
      <w:r>
        <w:rPr>
          <w:sz w:val="32"/>
          <w:szCs w:val="32"/>
        </w:rPr>
        <w:t>在一片繁花似锦之中，一位英俊潇洒的少年踏上了自己的旅程。他的名字叫做叶孤城，他手持一把名为“天涯”的大剑，这把剑蕴含着古老而强大的力量。在一次偶然的机会下，他遇见了一个美丽绝伦的小女孩，她叫做紫萱。她拥有着一种神秘而不可思议的力量，那是一种能让人心动且又令人恐惧的情感。叶孤城被她的风采深深吸引，不顾一切地走进了她的世界，并向她宣告了一生的誓言：“我会保护你，无论发生什么，我都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困境与挑战</w:t>
      </w:r>
      <w:r>
        <w:rPr>
          <w:sz w:val="32"/>
          <w:szCs w:val="32"/>
        </w:rPr>
        <w:t>&lt;/p&gt;&lt;p&gt;&lt;img src="/static-img/gcy_E50k-BFidQ1FuuotHWhpmE9SIrFiDZpxrVhVkdGAP728_4zbyR9-WsT4TsTov_rShJkp5wlDlRIK0xqTaw.jpg"&gt;&lt;/p&gt;&lt;p&gt;</w:t>
      </w:r>
      <w:r>
        <w:rPr>
          <w:sz w:val="32"/>
          <w:szCs w:val="32"/>
        </w:rPr>
        <w:t>随后，叶孤城和紫萱一起经历了无数磨难，他们面对的是一系列充满变数和危险的情节。在这个过程中，他们不断地成长，也不断地被试炼。这段旅程里，他们学会了如何运用各自的手段来应对外界，而他们之间也渐渐产生了一种无法形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背后的阴谋</w:t>
      </w:r>
      <w:r>
        <w:rPr>
          <w:sz w:val="32"/>
          <w:szCs w:val="32"/>
        </w:rPr>
        <w:t>&lt;/p&gt;&lt;p&gt;&lt;img src="/static-img/WwfnS6vLSyj3FFUJ3Qh8VGhpmE9SIrFiDZpxrVhVkdGAP728_4zbyR9-WsT4TsTov_rShJkp5wlDlRIK0xqTaw.jpg"&gt;&lt;/p&gt;&lt;p&gt;</w:t>
      </w:r>
      <w:r>
        <w:rPr>
          <w:sz w:val="32"/>
          <w:szCs w:val="32"/>
        </w:rPr>
        <w:t>然而，在看似顺利的情况下，一股黑暗势力悄然抬头，他们隐藏于幕后，用各种手段试图破坏叶孤城和紫萱之间关系的心灵之墙。当真相逐渐浮出水面时，两人意识到自己所处的地步并非是平静的一片，而是一个充满隐患的地方。为了保护自己所爱的人，他们不得不再次展现出超乎想象的手腕去应对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决断与选择</w:t>
      </w:r>
      <w:r>
        <w:rPr>
          <w:sz w:val="32"/>
          <w:szCs w:val="32"/>
        </w:rPr>
        <w:t>&lt;/p&gt;&lt;p&gt;&lt;img src="/static-img/Yds03mslFiq5WE0FXY3l7mhpmE9SIrFiDZpxrVhVkdGAP728_4zbyR9-WsT4TsTov_rShJkp5wlDlRIK0xqTaw.jpg"&gt;&lt;/p&gt;&lt;p&gt;</w:t>
      </w:r>
      <w:r>
        <w:rPr>
          <w:sz w:val="32"/>
          <w:szCs w:val="32"/>
        </w:rPr>
        <w:t>伴随着时间流逝，叶孤城和紫萱之间的情感日益加深，但他们明白自己的道路并不容易，每一步都可能导致前途未卜。而当真正需要付出的时刻来临时，他们必须作出最艰难，最痛苦但又最正确的人生抉择。这决定将改变两人的命运，也将影响整个江湖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响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战斗之后，所有的问题似乎得到了解决。但事实上，只是暂时安定下来，因为那些曾经掀起波澜的事情始终留给人们思考。而对于那些曾经参与过这场故事的人来说，它们成为了过去——虽然已经结束，但却永远存在于每个人的记忆之中，就像那首悠扬的小曲一样，无声地回荡在每个角落，让人不由自主地想起往昔岁月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紫萱》并不是单纯的一个传奇，它更像是江湖上流淌的一股血液，是一种精神，是一种追求纯真的信念。在这个世界里，没有任何事情是不可能实现的，只要你有勇气去尝试，有信念去坚持。</w:t>
      </w:r>
      <w:r>
        <w:rPr>
          <w:sz w:val="32"/>
          <w:szCs w:val="32"/>
        </w:rPr>
        <w:t>&lt;/p&gt;&lt;p&gt;&lt;a href = "/doc/445518-</w:t>
      </w:r>
      <w:r>
        <w:rPr>
          <w:sz w:val="32"/>
          <w:szCs w:val="32"/>
        </w:rPr>
        <w:t>紫萱传仙剑奇侠的孤独回声</w:t>
      </w:r>
      <w:r>
        <w:rPr>
          <w:sz w:val="32"/>
          <w:szCs w:val="32"/>
        </w:rPr>
        <w:t>.doc" rel="alternate" download="445518-</w:t>
      </w:r>
      <w:r>
        <w:rPr>
          <w:sz w:val="32"/>
          <w:szCs w:val="32"/>
        </w:rPr>
        <w:t>紫萱传仙剑奇侠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