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的守护者探索菲克老虎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荒凉的地方，存在着一只被称作“菲克老虎”的神秘生物。它不仅是当地居民口中流传的传说，更是这个地方文化和历史的一个重要组成部分。在这里，我们将探索这只奇异动物背后的故事，了解它如何成为人们心中的守护者。</w:t>
      </w:r>
      <w:r>
        <w:rPr>
          <w:sz w:val="32"/>
          <w:szCs w:val="32"/>
        </w:rPr>
        <w:t>&lt;/p&gt;&lt;p&gt;&lt;img src="/static-img/1leQX8_pxkFkSOPuKUxWJghSQorVqCGQwtLv8epYdGsHukBDuRbCbv8EFe0FiViG.png"&gt;&lt;/p&gt;&lt;p&gt;</w:t>
      </w:r>
      <w:r>
        <w:rPr>
          <w:sz w:val="32"/>
          <w:szCs w:val="32"/>
        </w:rPr>
        <w:t>菲克老虎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菲克老虎的起源，有很多不同的说法。一种说法是，它是一只古代神话中的猛兽，被封印在了某个深山之中。另一种则认为，它其实是一种特殊类型的人类祖先，以其强大的力量和智慧，在早期社会中扮演着保护者的角色。当时的人们通过祭祀和崇拜来保持与这种超自然力量的联系，而这些仪式也逐渐演变成了对“菲克老虎”的信仰。</w:t>
      </w:r>
      <w:r>
        <w:rPr>
          <w:sz w:val="32"/>
          <w:szCs w:val="32"/>
        </w:rPr>
        <w:t>&lt;/p&gt;&lt;p&gt;&lt;img src="/static-img/Yg5G0B0-weaAxTHvGlKHuwhSQorVqCGQwtLv8epYdGvnF3rtCFgPYFe6F-HEjdLOYK_tqcsGxgeVVlZwn3nR5Q.png"&gt;&lt;/p&gt;&lt;p&gt;</w:t>
      </w:r>
      <w:r>
        <w:rPr>
          <w:sz w:val="32"/>
          <w:szCs w:val="32"/>
        </w:rPr>
        <w:t>信仰与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信仰被后来的世代继承下来，并融入到了日常生活中。许多家庭会在家门前或者农田边设置石像或雕塑，用以驱邪保佑。而每到春节或丰收季节，村民们都会举行盛大的庆典，将各种食物、花卉等作为祭品，向“菲克老虎”献上敬意，以示感恩。</w:t>
      </w:r>
      <w:r>
        <w:rPr>
          <w:sz w:val="32"/>
          <w:szCs w:val="32"/>
        </w:rPr>
        <w:t>&lt;/p&gt;&lt;p&gt;&lt;img src="/static-img/d5V9Dc2baEDzemIRq6GotAhSQorVqCGQwtLv8epYdGvnF3rtCFgPYFe6F-HEjdLOYK_tqcsGxgeVVlZwn3nR5Q.jpeg"&gt;&lt;/p&gt;&lt;p&gt;</w:t>
      </w:r>
      <w:r>
        <w:rPr>
          <w:sz w:val="32"/>
          <w:szCs w:val="32"/>
        </w:rPr>
        <w:t>神秘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当夜幕降临的时候，如果你走进那个深山，你可能会听到低沉而有力的声音，或许还能看到一道闪烁着金光的大影。这便是人们所说的“菲克老虎”的出现。但对于是否真的存在，还不得而知，只能留给每个人自己的想象去填充空白。</w:t>
      </w:r>
      <w:r>
        <w:rPr>
          <w:sz w:val="32"/>
          <w:szCs w:val="32"/>
        </w:rPr>
        <w:t>&lt;/p&gt;&lt;p&gt;&lt;img src="/static-img/m7gQmZVwow0j1isYZQNcxQhSQorVqCGQwtLv8epYdGvnF3rtCFgPYFe6F-HEjdLOYK_tqcsGxgeVVlZwn3nR5Q.pn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科技飞速发展，但对“菲克老虎”的信仰依然没有减弱。它已经成为了一股不可忽视的情感和精神力量，不仅体现在宗教活动上，也体现在文学艺术作品中，一些画家、诗人甚至音乐家都曾用这尊威严雄壮的事物为灵感来源。</w:t>
      </w:r>
      <w:r>
        <w:rPr>
          <w:sz w:val="32"/>
          <w:szCs w:val="32"/>
        </w:rPr>
        <w:t>&lt;/p&gt;&lt;p&gt;&lt;img src="/static-img/WOQA3Yq7ONl5wmp2RtHycQhSQorVqCGQwtLv8epYdGvnF3rtCFgPYFe6F-HEjdLOYK_tqcsGxgeVVlZwn3nR5Q.jpeg"&gt;&lt;/p&gt;&lt;p&gt;</w:t>
      </w:r>
      <w:r>
        <w:rPr>
          <w:sz w:val="32"/>
          <w:szCs w:val="32"/>
        </w:rPr>
        <w:t>现状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独特文化面临着巨大挑战。随着现代化进程加快，对于传统信仰越来越多的人持怀疑态度。而且，由于缺乏科学证据，“菲克老虎”很难得到公认的地位，从而导致了相关习俗和仪式受到削弱。这使得年轻一辈开始失去了对这一文化遗产的理解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传统能够持续下去，就需要更多人的努力。不仅要通过教育普及，让大家认识到这一切并非无稽，而且还要鼓励创新的方式来维护这一文化，比如利用现代技术手段进行纪录片拍摄，或组织学术研讨会，为此提供更为全面的研究资料。此外，也可以考虑建立博物馆或者主题公园，让外界更加接触到这一独特文明，同时吸引游客支持当地经济发展，从而实现双赢局面。</w:t>
      </w:r>
      <w:r>
        <w:rPr>
          <w:sz w:val="32"/>
          <w:szCs w:val="32"/>
        </w:rPr>
        <w:t>&lt;/p&gt;&lt;p&gt;&lt;a href = "/doc/445514-</w:t>
      </w:r>
      <w:r>
        <w:rPr>
          <w:sz w:val="32"/>
          <w:szCs w:val="32"/>
        </w:rPr>
        <w:t>古老的守护者探索菲克老虎的神秘故事</w:t>
      </w:r>
      <w:r>
        <w:rPr>
          <w:sz w:val="32"/>
          <w:szCs w:val="32"/>
        </w:rPr>
        <w:t>.doc" rel="alternate" download="445514-</w:t>
      </w:r>
      <w:r>
        <w:rPr>
          <w:sz w:val="32"/>
          <w:szCs w:val="32"/>
        </w:rPr>
        <w:t>古老的守护者探索菲克老虎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