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塑人际关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爱情、友情和亲情是我们生活中的三大支柱。它们不仅给予了我们无尽的支持与温暖，也让我们的生活变得更加丰富多彩。但有时候，我们会发现这些关系出现了问题，需要重新审视和调整。这就是“口述换爱”的时刻。</w:t>
      </w:r>
      <w:r>
        <w:rPr>
          <w:sz w:val="32"/>
          <w:szCs w:val="32"/>
        </w:rPr>
        <w:t>&lt;/p&gt;&lt;p&gt;&lt;img src="/static-img/usc9Ae_qTTbo87M1Eav1cvFtwWDzOQXIg0GuneHRFBjFrxvfmg2mSpDAH_p06QUA.jpg"&gt;&lt;/p&gt;&lt;p&gt;</w:t>
      </w:r>
      <w:r>
        <w:rPr>
          <w:sz w:val="32"/>
          <w:szCs w:val="32"/>
        </w:rPr>
        <w:t>解构旧有的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个过程之前，我们首先需要意识到现有的关系模式可能已经过时或不再适合自己。比如，在婚姻中，如果一方发现对方已经无法满足其需求或价值观发生了变化，这个时候就需要考虑如何改变自己的行为来迎合新的需求。</w:t>
      </w:r>
      <w:r>
        <w:rPr>
          <w:sz w:val="32"/>
          <w:szCs w:val="32"/>
        </w:rPr>
        <w:t>&lt;/p&gt;&lt;p&gt;&lt;img src="/static-img/4zJYNhVwdMYdloKUNWOCqvFtwWDzOQXIg0GuneHRFBhdvDjoYfXSwJEyUTjhRLTLQwlFCzfqWZtnAJfHdgckyxCm1VJ5PpxQBswnIiJdwlop59e_C7rxZy8rX3bd9QwJfr3pMzdSdUrJ4arKRhYxx5vc8X_V-Wk7geboYFrTIjuP3i1n1fA5nA7g5ITxIsaRF4sTgR8HdPw00tEcHArilg.jpg"&gt;&lt;/p&gt;&lt;p&gt;</w:t>
      </w:r>
      <w:r>
        <w:rPr>
          <w:sz w:val="32"/>
          <w:szCs w:val="32"/>
        </w:rPr>
        <w:t>寻找新的联系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与伴侣共同成长的新方式是关键。在日常交流中增加共享兴趣活动，比如一起参加课程、学习新技能或者参与志愿服务，都能加深彼此间的情感纽带，并为关系注入活力。</w:t>
      </w:r>
      <w:r>
        <w:rPr>
          <w:sz w:val="32"/>
          <w:szCs w:val="32"/>
        </w:rPr>
        <w:t>&lt;/p&gt;&lt;p&gt;&lt;img src="/static-img/mjfHC34dXzKa9GDgy35Rb_FtwWDzOQXIg0GuneHRFBhdvDjoYfXSwJEyUTjhRLTLQwlFCzfqWZtnAJfHdgckyxCm1VJ5PpxQBswnIiJdwlop59e_C7rxZy8rX3bd9QwJfr3pMzdSdUrJ4arKRhYxx5vc8X_V-Wk7geboYFrTIjuP3i1n1fA5nA7g5ITxIsaRF4sTgR8HdPw00tEcHArilg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人际关系都是至关重要的。通过开放的心态和诚实的话语，让双方都能表达自己的想法和感受，是建立更稳固的人际连接的基础。</w:t>
      </w:r>
      <w:r>
        <w:rPr>
          <w:sz w:val="32"/>
          <w:szCs w:val="32"/>
        </w:rPr>
        <w:t>&lt;/p&gt;&lt;p&gt;&lt;img src="/static-img/8WJB2Iumwy5EK9yUrWaECPFtwWDzOQXIg0GuneHRFBhdvDjoYfXSwJEyUTjhRLTLQwlFCzfqWZtnAJfHdgckyxCm1VJ5PpxQBswnIiJdwlop59e_C7rxZy8rX3bd9QwJfr3pMzdSdUrJ4arKRhYxx5vc8X_V-Wk7geboYFrTIjuP3i1n1fA5nA7g5ITxIsaRF4sTgR8HdPw00tEcHArilg.jpg"&gt;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做出了最大努力，一些关系也可能因为不可避免的情况而走向终结。在这种情况下，要学会放手并接受这一事实，而不是将精力浪费在对过去的事情发愁上面。</w:t>
      </w:r>
      <w:r>
        <w:rPr>
          <w:sz w:val="32"/>
          <w:szCs w:val="32"/>
        </w:rPr>
        <w:t>&lt;/p&gt;&lt;p&gt;&lt;img src="/static-img/XAs8c2DbAFT5Zo3AuIEIOfFtwWDzOQXIg0GuneHRFBhdvDjoYfXSwJEyUTjhRLTLQwlFCzfqWZtnAJfHdgckyxCm1VJ5PpxQBswnIiJdwlop59e_C7rxZy8rX3bd9QwJfr3pMzdSdUrJ4arKRhYxx5vc8X_V-Wk7geboYFrTIjuP3i1n1fA5nA7g5ITxIsaRF4sTgR8HdPw00tEcHArilg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结束后，对个人来说都是一个学习的机会。如果能够从这次经历中吸取教训，并将其应用于未来的其他人际交往，那么这次痛苦就不会白费。而且，从内心深处真正地理解自己，更好地认识他人，这样的自我提升会让你成为一个更好的伴侣、朋友或家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与乐观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要保持积极乐观的心态，因为未来总是充满希望。你可以选择继续探索不同的社交圈子，与不同的人建立新的联系，或许会遇到完全符合你的那个人。记住，每一次失败都是向成功迈进的一步。</w:t>
      </w:r>
      <w:r>
        <w:rPr>
          <w:sz w:val="32"/>
          <w:szCs w:val="32"/>
        </w:rPr>
        <w:t>&lt;/p&gt;&lt;p&gt;&lt;a href = "/doc/445380-</w:t>
      </w:r>
      <w:r>
        <w:rPr>
          <w:sz w:val="32"/>
          <w:szCs w:val="32"/>
        </w:rPr>
        <w:t>换爱重塑人际关系的旅程</w:t>
      </w:r>
      <w:r>
        <w:rPr>
          <w:sz w:val="32"/>
          <w:szCs w:val="32"/>
        </w:rPr>
        <w:t>.doc" rel="alternate" download="445380-</w:t>
      </w:r>
      <w:r>
        <w:rPr>
          <w:sz w:val="32"/>
          <w:szCs w:val="32"/>
        </w:rPr>
        <w:t>换爱重塑人际关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