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哥布林洞窟探险</w:t>
      </w:r>
      <w:r>
        <w:rPr>
          <w:sz w:val="48"/>
          <w:szCs w:val="48"/>
        </w:rPr>
        <w:t>NASA</w:t>
      </w:r>
      <w:r>
        <w:rPr>
          <w:sz w:val="48"/>
          <w:szCs w:val="48"/>
        </w:rPr>
        <w:t>双男主的冒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险之旅的开始？</w:t>
      </w:r>
      <w:r>
        <w:rPr>
          <w:sz w:val="32"/>
          <w:szCs w:val="32"/>
        </w:rPr>
        <w:t>&lt;/p&gt;&lt;p&gt;&lt;img src="/static-img/fd4JHWL9hA84m0qPSjLzOhz3cWL_6pVfvHPTGdN_X0RU7D_eLlmUGo6_GbM8Bo4W.jpg"&gt;&lt;/p&gt;&lt;p&gt;</w:t>
      </w:r>
      <w:r>
        <w:rPr>
          <w:sz w:val="32"/>
          <w:szCs w:val="32"/>
        </w:rPr>
        <w:t>在遥远的星际边缘，有一个神秘的洞窟，传说中充满了未知的生物和隐藏着古老文明遗迹。</w:t>
      </w:r>
      <w:r>
        <w:rPr>
          <w:sz w:val="32"/>
          <w:szCs w:val="32"/>
        </w:rPr>
        <w:t>NASA</w:t>
      </w:r>
      <w:r>
        <w:rPr>
          <w:sz w:val="32"/>
          <w:szCs w:val="32"/>
        </w:rPr>
        <w:t>的一支特遣队，由两名勇敢的男主组成，他们接受了一项特殊任务：探索这片被称为“哥布林洞窟”的区域，看看是否有任何科学价值或资源可以利用。这两个男主——杰克和米克，是</w:t>
      </w:r>
      <w:r>
        <w:rPr>
          <w:sz w:val="32"/>
          <w:szCs w:val="32"/>
        </w:rPr>
        <w:t>NASA</w:t>
      </w:r>
      <w:r>
        <w:rPr>
          <w:sz w:val="32"/>
          <w:szCs w:val="32"/>
        </w:rPr>
        <w:t>最顶尖的地球科学家之一，他们对宇宙深处的一切都有着无限好奇。</w:t>
      </w:r>
      <w:r>
        <w:rPr>
          <w:sz w:val="32"/>
          <w:szCs w:val="32"/>
        </w:rPr>
        <w:t>&lt;/p&gt;&lt;p&gt;</w:t>
      </w:r>
      <w:r>
        <w:rPr>
          <w:sz w:val="32"/>
          <w:szCs w:val="32"/>
        </w:rPr>
        <w:t>他们如何准备这次冒险？</w:t>
      </w:r>
      <w:r>
        <w:rPr>
          <w:sz w:val="32"/>
          <w:szCs w:val="32"/>
        </w:rPr>
        <w:t>&lt;/p&gt;&lt;p&gt;&lt;img src="/static-img/apTlDzjLIHsdW38UYG6q3Rz3cWL_6pVfvHPTGdN_X0TRfTUDw-yAQWlUE40RgvRbG5_kFBHob6wiaRmLqXEspvNwONOB1GbHmH2p3b1KElRAnWeII80X-apCWAf8ae_FqKnGipjP9zaMoKTUQPv9Y_6VZ_rXhd3kRV4yaKGMkZyBl9ckVbO9oaGXVYNfc4KI.jpg"&gt;&lt;/p&gt;&lt;p&gt;</w:t>
      </w:r>
      <w:r>
        <w:rPr>
          <w:sz w:val="32"/>
          <w:szCs w:val="32"/>
        </w:rPr>
        <w:t>在踏上这场星际旅行之前，杰克和米克进行了周密的准备工作。他们研究了哥布林洞窟的地质结构、气候条件以及可能存在于其中的各种生命形式。此外，他们还要确保自己的装备完善，无论是生存用品还是用于收集数据的手段，都必须能够抵抗极端环境带来的挑战。他们知道，这将是一次艰难且危险的事业，但也许会揭开一些前所未有的秘密。</w:t>
      </w:r>
      <w:r>
        <w:rPr>
          <w:sz w:val="32"/>
          <w:szCs w:val="32"/>
        </w:rPr>
        <w:t>&lt;/p&gt;&lt;p&gt;</w:t>
      </w:r>
      <w:r>
        <w:rPr>
          <w:sz w:val="32"/>
          <w:szCs w:val="32"/>
        </w:rPr>
        <w:t>穿越浩瀚宇宙</w:t>
      </w:r>
      <w:r>
        <w:rPr>
          <w:sz w:val="32"/>
          <w:szCs w:val="32"/>
        </w:rPr>
        <w:t>&lt;/p&gt;&lt;p&gt;&lt;img src="/static-img/gFj1XRJb4miZBmFVez9Alhz3cWL_6pVfvHPTGdN_X0TRfTUDw-yAQWlUE40RgvRbG5_kFBHob6wiaRmLqXEspvNwONOB1GbHmH2p3b1KElRAnWeII80X-apCWAf8ae_FqKnGipjP9zaMoKTUQPv9Y_6VZ_rXhd3kRV4yaKGMkZyBl9ckVbO9oaGXVYNfc4KI.jpg"&gt;&lt;/p&gt;&lt;p&gt;</w:t>
      </w:r>
      <w:r>
        <w:rPr>
          <w:sz w:val="32"/>
          <w:szCs w:val="32"/>
        </w:rPr>
        <w:t>随着太空船穿越月亮轨道，进入更深层次空间时，地球变得越来越小，而哥布林洞窟则如同一颗诱惑人的钻石般闪耀。在此过程中，杰克和米克不仅需要处理航天器运行中的技术问题，还要面对心理上的压力，因为即使是经验丰富的地球科学家，也无法完全预测宇宙中的每一次转变。</w:t>
      </w:r>
      <w:r>
        <w:rPr>
          <w:sz w:val="32"/>
          <w:szCs w:val="32"/>
        </w:rPr>
        <w:t>&lt;/p&gt;&lt;p&gt;</w:t>
      </w:r>
      <w:r>
        <w:rPr>
          <w:sz w:val="32"/>
          <w:szCs w:val="32"/>
        </w:rPr>
        <w:t>突破禁区</w:t>
      </w:r>
      <w:r>
        <w:rPr>
          <w:sz w:val="32"/>
          <w:szCs w:val="32"/>
        </w:rPr>
        <w:t>&lt;/p&gt;&lt;p&gt;&lt;img src="/static-img/2gZA7uxKS8P1LIHEbGPy1Bz3cWL_6pVfvHPTGdN_X0TRfTUDw-yAQWlUE40RgvRbG5_kFBHob6wiaRmLqXEspvNwONOB1GbHmH2p3b1KElRAnWeII80X-apCWAf8ae_FqKnGipjP9zaMoKTUQPv9Y_6VZ_rXhd3kRV4yaKGMkZyBl9ckVbO9oaGXVYNfc4KI.jpg"&gt;&lt;/p&gt;&lt;p&gt;</w:t>
      </w:r>
      <w:r>
        <w:rPr>
          <w:sz w:val="32"/>
          <w:szCs w:val="32"/>
        </w:rPr>
        <w:t>终于，在几周漫长而艰辛的飞行之后，太空船到达了哥布林洞窟所在的地方。但当它们试图接近该区域时，却发现自己被一种强大的能量屏障阻隔。这让两位男主感到困惑，因为这样的屏障在地球上尚未见过，而且它似乎不是自然现象，而是一个故意设置的人工障碍。这增加了一种可能性：这里并不只是简单的一个自然形成，而是一个由某个文明设计好的实验室或监视站。</w:t>
      </w:r>
      <w:r>
        <w:rPr>
          <w:sz w:val="32"/>
          <w:szCs w:val="32"/>
        </w:rPr>
        <w:t>&lt;/p&gt;&lt;p&gt;</w:t>
      </w:r>
      <w:r>
        <w:rPr>
          <w:sz w:val="32"/>
          <w:szCs w:val="32"/>
        </w:rPr>
        <w:t>解锁谜团</w:t>
      </w:r>
      <w:r>
        <w:rPr>
          <w:sz w:val="32"/>
          <w:szCs w:val="32"/>
        </w:rPr>
        <w:t>&lt;/p&gt;&lt;p&gt;&lt;img src="/static-img/0L7gK1pZXys_nO1MxLrVzhz3cWL_6pVfvHPTGdN_X0TRfTUDw-yAQWlUE40RgvRbG5_kFBHob6wiaRmLqXEspvNwONOB1GbHmH2p3b1KElRAnWeII80X-apCWAf8ae_FqKnGipjP9zaMoKTUQPv9Y_6VZ_rXhd3kRV4yaKGMkZyBl9ckVbO9oaGXVYNfc4KI.jpg"&gt;&lt;/p&gt;&lt;p&gt;</w:t>
      </w:r>
      <w:r>
        <w:rPr>
          <w:sz w:val="32"/>
          <w:szCs w:val="32"/>
        </w:rPr>
        <w:t>为了解决这个难题，杰克和米克决定采取行动。他们使用太空船上的设备尝试分析屏障背后的材料，并寻找可能打开门户的小缝隙。在几个小时紧张而精细的手动操作后，他们终于成功地找到了一条通往内部世界的小径，这里似乎藏有更多关于这个地方真正目的以及那些曾经居住在这里的人们故事的话题。</w:t>
      </w:r>
      <w:r>
        <w:rPr>
          <w:sz w:val="32"/>
          <w:szCs w:val="32"/>
        </w:rPr>
        <w:t>&lt;/p&gt;&lt;p&gt;</w:t>
      </w:r>
      <w:r>
        <w:rPr>
          <w:sz w:val="32"/>
          <w:szCs w:val="32"/>
        </w:rPr>
        <w:t>返回与展望未来</w:t>
      </w:r>
      <w:r>
        <w:rPr>
          <w:sz w:val="32"/>
          <w:szCs w:val="32"/>
        </w:rPr>
        <w:t>&lt;/p&gt;&lt;p&gt;</w:t>
      </w:r>
      <w:r>
        <w:rPr>
          <w:sz w:val="32"/>
          <w:szCs w:val="32"/>
        </w:rPr>
        <w:t>虽然完成任务并回到了地球，但对于杰克和米克来说，这只是开始。而探索那个神秘而又充满潜力的地点，对于人类理解整个宇宙意味着什么，以及我们作为其一部分的地位来说，将是一个重要一步。在回忆起那段令人震惊与激动人心的心路历程时，他们都意识到，每一次冒险都是对知识本身无尽追求的一步，即使是在最遥远的地方，那些永恒不变的问题仍然等待着人类去回答。</w:t>
      </w:r>
      <w:r>
        <w:rPr>
          <w:sz w:val="32"/>
          <w:szCs w:val="32"/>
        </w:rPr>
        <w:t>&lt;/p&gt;&lt;p&gt;&lt;a href = "/doc/445307-</w:t>
      </w:r>
      <w:r>
        <w:rPr>
          <w:sz w:val="32"/>
          <w:szCs w:val="32"/>
        </w:rPr>
        <w:t>哥布林洞窟探险</w:t>
      </w:r>
      <w:r>
        <w:rPr>
          <w:sz w:val="32"/>
          <w:szCs w:val="32"/>
        </w:rPr>
        <w:t>NASA</w:t>
      </w:r>
      <w:r>
        <w:rPr>
          <w:sz w:val="32"/>
          <w:szCs w:val="32"/>
        </w:rPr>
        <w:t>双男主的冒险故事</w:t>
      </w:r>
      <w:r>
        <w:rPr>
          <w:sz w:val="32"/>
          <w:szCs w:val="32"/>
        </w:rPr>
        <w:t>.doc" rel="alternate" download="445307-</w:t>
      </w:r>
      <w:r>
        <w:rPr>
          <w:sz w:val="32"/>
          <w:szCs w:val="32"/>
        </w:rPr>
        <w:t>哥布林洞窟探险</w:t>
      </w:r>
      <w:r>
        <w:rPr>
          <w:sz w:val="32"/>
          <w:szCs w:val="32"/>
        </w:rPr>
        <w:t>NASA</w:t>
      </w:r>
      <w:r>
        <w:rPr>
          <w:sz w:val="32"/>
          <w:szCs w:val="32"/>
        </w:rPr>
        <w:t>双男主的冒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