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温馨旅程</w:t>
      </w:r>
      <w:r>
        <w:rPr>
          <w:sz w:val="32"/>
          <w:szCs w:val="32"/>
        </w:rPr>
        <w:t>&lt;/p&gt;&lt;p&gt;&lt;img src="/static-img/FKTnMt_LT56LDnTvFv2QgTwQtp_-CaVedtaJAGnkNUETQeosqfkLhKjtmEj4uRyL.jpg"&gt;&lt;/p&gt;&lt;p&gt;</w:t>
      </w:r>
      <w:r>
        <w:rPr>
          <w:sz w:val="32"/>
          <w:szCs w:val="32"/>
        </w:rPr>
        <w:t>在这个快节奏的世界里，人们往往忽略了生活中最简单、最温馨的小细节。比如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那短短的一步，这不仅是一段空间的转换，更是心灵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，他和他的太太都工作繁忙，一直没有时间整理家居。阳台上堆满了未归还书籍和杂物，而卧室则变得拥挤不堪。有一天，他们决定拍摄一段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希望通过这一小步来告别混乱，迎接新生活。</w:t>
      </w:r>
      <w:r>
        <w:rPr>
          <w:sz w:val="32"/>
          <w:szCs w:val="32"/>
        </w:rPr>
        <w:t>&lt;/p&gt;&lt;p&gt;&lt;img src="/static-img/kJuGUI5ciZpFuxaJW9qNlzwQtp_-CaVedtaJAGnkNUFDdoodI-HJIp26EEwIgcPIAsMtKIcvmEpasgW86b7jnSLA50JthXm4cQSoHtIIWe2FASsOR9ka8F5kObfYITFNnwTZlqli5XI_mQcbtHxlkG7dB8-Knw3wvMa8onvNUJg.jpg"&gt;&lt;/p&gt;&lt;p&gt;</w:t>
      </w:r>
      <w:r>
        <w:rPr>
          <w:sz w:val="32"/>
          <w:szCs w:val="32"/>
        </w:rPr>
        <w:t>他们清点起每一件东西，每一本书，每一个摆设，将它们分类归档。在视频中，小张甚至详细记录了每个物品背后的故事，让这次清洁变成了一个家庭回忆录。他说：“这些都是我们共同收集起来的宝贝，它们见证了我们的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家的日常也发生了变化。早晨醒来，他会站在窗前，看着外面渐渐亮光，然后缓缓地向内走去。他会带着这份宁静的心情，开始新的一天。而当夜幕降临时，他又会站在同一个地方，感受着屋内外界限消失的情绪，那种平衡与和谐，让他感到无比安心。</w:t>
      </w:r>
      <w:r>
        <w:rPr>
          <w:sz w:val="32"/>
          <w:szCs w:val="32"/>
        </w:rPr>
        <w:t>&lt;/p&gt;&lt;p&gt;&lt;img src="/static-img/gDintxbLrxOFoUhnjR9FrzwQtp_-CaVedtaJAGnkNUFDdoodI-HJIp26EEwIgcPIAsMtKIcvmEpasgW86b7jnSLA50JthXm4cQSoHtIIWe2FASsOR9ka8F5kObfYITFNnwTZlqli5XI_mQcbtHxlkG7dB8-Knw3wvMa8onvNUJg.jpg"&gt;&lt;/p&gt;&lt;p&gt;</w:t>
      </w:r>
      <w:r>
        <w:rPr>
          <w:sz w:val="32"/>
          <w:szCs w:val="32"/>
        </w:rPr>
        <w:t>这是多么美妙的一个循环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不只是空间上的移动，更是一种心灵上的洗礼。这是一个关于简约、关于爱好、关于生命意义的小小探索。而那些看似微不足道的步伐，却蕴含着深刻的人生哲学：珍惜现在，在平凡之中寻找非凡。</w:t>
      </w:r>
      <w:r>
        <w:rPr>
          <w:sz w:val="32"/>
          <w:szCs w:val="32"/>
        </w:rPr>
        <w:t>&lt;/p&gt;&lt;p&gt;&lt;a href = "/doc/445269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温馨旅程</w:t>
      </w:r>
      <w:r>
        <w:rPr>
          <w:sz w:val="32"/>
          <w:szCs w:val="32"/>
        </w:rPr>
        <w:t>.doc" rel="alternate" download="445269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