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芬芳探秘乳香的性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芬芳：探秘乳香的性感魅力</w:t>
      </w:r>
      <w:r>
        <w:rPr>
          <w:sz w:val="32"/>
          <w:szCs w:val="32"/>
        </w:rPr>
        <w:t>&lt;/p&gt;&lt;p&gt;&lt;img src="/static-img/hg0rPCH1u5hrCfi1m7f8dADs0LIvRA6Tu23z2gfJMxxIzHzARn8fOw-rr-tlBbpr.jpg"&gt;&lt;/p&gt;&lt;p&gt;</w:t>
      </w:r>
      <w:r>
        <w:rPr>
          <w:sz w:val="32"/>
          <w:szCs w:val="32"/>
        </w:rPr>
        <w:t>在东方古代医药中，乳香被誉为“金银散子”，具有极高的药用价值。然而，这种珍贵的树脂不仅在医学领域有着重要地位，它在人与人的关系中也扮演着一种特殊角色——它是激情和欲望的化身，是爱情故事中的隐秘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&lt;img src="/static-img/cccxyZSUXtlOQeIcVUVYbwDs0LIvRA6Tu23z2gfJMxzVPfM3yU6uwUkSj9JCWifjo5iMWGrTwdUSh8I-OEBoNvI9oLFm9uW6X7cQg3_N47a4dhPxs239cG1xrsLkwzhvEAM6Ase32_3fLxLuXxsTsw.jpg"&gt;&lt;/p&gt;&lt;p&gt;</w:t>
      </w:r>
      <w:r>
        <w:rPr>
          <w:sz w:val="32"/>
          <w:szCs w:val="32"/>
        </w:rPr>
        <w:t>一、乳香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是一种来自亚马逊雨林特有的植物，由其干燥树皮提取而成。这种树脂呈现出淡黄色或浅棕色的油状液体，带有一股浓郁且难以忘怀的气味。这份独特的芬芳，让人们忍不住想深入了解它背后的故事，以及它如何影响人类的情感世界。</w:t>
      </w:r>
      <w:r>
        <w:rPr>
          <w:sz w:val="32"/>
          <w:szCs w:val="32"/>
        </w:rPr>
        <w:t>&lt;/p&gt;&lt;p&gt;&lt;img src="/static-img/TvZke3DFWwz79FRVLtYJ5QDs0LIvRA6Tu23z2gfJMxzVPfM3yU6uwUkSj9JCWifjo5iMWGrTwdUSh8I-OEBoNvI9oLFm9uW6X7cQg3_N47a4dhPxs239cG1xrsLkwzhvEAM6Ase32_3fLxLuXxsTsw.jpg"&gt;&lt;/p&gt;&lt;p&gt;</w:t>
      </w:r>
      <w:r>
        <w:rPr>
          <w:sz w:val="32"/>
          <w:szCs w:val="32"/>
        </w:rPr>
        <w:t>二、历史上的恋爱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往今来，无数历史人物都因为这份神奇气息而产生了不可抗拒的情愫。在《红楼梦》中，贾宝玉对薛宝钗那淡雅如兰的一笑，便因了一缕淡雅而心生悸动。这种对于一丝微妙变化所引起的情绪波动，不正是由那令人心醉的事物所塑造吗？</w:t>
      </w:r>
      <w:r>
        <w:rPr>
          <w:sz w:val="32"/>
          <w:szCs w:val="32"/>
        </w:rPr>
        <w:t>&lt;/p&gt;&lt;p&gt;&lt;img src="/static-img/kZKwA6C9Y2FBS6M7-eOByADs0LIvRA6Tu23z2gfJMxzVPfM3yU6uwUkSj9JCWifjo5iMWGrTwdUSh8I-OEBoNvI9oLFm9uW6X7cQg3_N47a4dhPxs239cG1xrsLkwzhvEAM6Ase32_3fLxLuXxsTsw.jpg"&gt;&lt;/p&gt;&lt;p&gt;</w:t>
      </w:r>
      <w:r>
        <w:rPr>
          <w:sz w:val="32"/>
          <w:szCs w:val="32"/>
        </w:rPr>
        <w:t>三、现代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虽然我们可以通过科学手段分析并分离其中含有的化合物，但那个原始的人类与自然之间交换情感和欲望的心理过程，却依旧存在。这就是为什么电影制作人会选择将主角置身于充满乳香气息的地方，以此来强调他们内心深处对某个人的渴望或失落。</w:t>
      </w:r>
      <w:r>
        <w:rPr>
          <w:sz w:val="32"/>
          <w:szCs w:val="32"/>
        </w:rPr>
        <w:t>&lt;/p&gt;&lt;p&gt;&lt;img src="/static-img/iV4sI9lMFweJC6yozMMe2gDs0LIvRA6Tu23z2gfJMxzVPfM3yU6uwUkSj9JCWifjo5iMWGrTwdUSh8I-OEBoNvI9oLFm9uW6X7cQg3_N47a4dhPxs239cG1xrsLkwzhvEAM6Ase32_3fLxLuXxsTsw.jpg"&gt;&lt;/p&gt;&lt;p&gt;</w:t>
      </w:r>
      <w:r>
        <w:rPr>
          <w:sz w:val="32"/>
          <w:szCs w:val="32"/>
        </w:rPr>
        <w:t>四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影视作品中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古代文学让我们看到了多少次关于“一曲红尘”、“一缕幽香”的描述，那么当代影视作品则更直接地展示了这种幻觉般存在的事实。无论是在浪漫主义电影还是惊悚片中，都能找到那些画面上弥漫着奶油色泽光芒，而后者则往往伴随着更加复杂的情节线索，从而揭示出主人公内心隐藏得如此深刻的地暗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是一个充满诗意和肉感的小词组，它指向的是一个复杂多变的人类心理状态，其中包含了自我探索、身体语言以及最终达到精神共鸣这一系列层面的交互作用。而这正是我们的生活想要表达出来，但又难以言说的部分，也正是艺术创作永远追求但又无法完全捕捉到的真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品尝到那股细腻却坚韧不拔的风格时，你是否已经意识到了自己内心深处藏匿着怎样的故事呢？</w:t>
      </w:r>
      <w:r>
        <w:rPr>
          <w:sz w:val="32"/>
          <w:szCs w:val="32"/>
        </w:rPr>
        <w:t>&lt;/p&gt;&lt;p&gt;&lt;a href = "/doc/44524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芬芳探秘乳香的性感魅力</w:t>
      </w:r>
      <w:r>
        <w:rPr>
          <w:sz w:val="32"/>
          <w:szCs w:val="32"/>
        </w:rPr>
        <w:t>.doc" rel="alternate" download="445240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芬芳探秘乳香的性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