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孔体验如何安全自行做耳洞并找到合适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体验：如何安全自行做耳洞并找到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</w:t>
      </w:r>
      <w:r>
        <w:rPr>
          <w:sz w:val="32"/>
          <w:szCs w:val="32"/>
        </w:rPr>
        <w:t>&lt;/p&gt;&lt;p&gt;&lt;img src="/static-img/0xebUlI0TlHQhSokzYVTD8zau-tOUsLq5_VWBVKIO68W9BsrYpW45AudIGnu1IEq.jpg"&gt;&lt;/p&gt;&lt;p&gt;</w:t>
      </w:r>
      <w:r>
        <w:rPr>
          <w:sz w:val="32"/>
          <w:szCs w:val="32"/>
        </w:rPr>
        <w:t>在现代时尚中，耳洞已经成为一种流行的装饰方式，不仅限于传统的单孔或双孔，还有多种创意设计，如三角洲、太阳穴等。对于那些想要尝试这种新潮风格的人来说，自行操作可能会让人感到有些犹豫，这里我们将为你提供一系列步骤和建议，以确保你的耳洞体验既安全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sBWM9pm7DhCpfHBeoh7Vczau-tOUsLq5_VWBVKIO69B62hgl67Gee1KMl_D7l9P.jpg"&gt;&lt;/p&gt;&lt;p&gt;</w:t>
      </w:r>
      <w:r>
        <w:rPr>
          <w:sz w:val="32"/>
          <w:szCs w:val="32"/>
        </w:rPr>
        <w:t>首先，你需要准备好进行穿孔的手工工具和材料。这包括一个专业的皮钉器（也称为刮骨针）或者是专业的金属皮钉，它们可以在医疗环境下使用。如果你打算自己动手，最好是购买这些专用的工具，而不是使用普通剪刀或其他不适当的手段来避免感染风险。此外，你还需要一些消毒液和药膏，以防止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位置</w:t>
      </w:r>
      <w:r>
        <w:rPr>
          <w:sz w:val="32"/>
          <w:szCs w:val="32"/>
        </w:rPr>
        <w:t>&lt;/p&gt;&lt;p&gt;&lt;img src="/static-img/OZLc_w_V2wv31oTBtPBwJMzau-tOUsLq5_VWBVKIO69B62hgl67Gee1KMl_D7l9P.jpg"&gt;&lt;/p&gt;&lt;p&gt;</w:t>
      </w:r>
      <w:r>
        <w:rPr>
          <w:sz w:val="32"/>
          <w:szCs w:val="32"/>
        </w:rPr>
        <w:t>确定要在哪个位置进行穿孔非常重要。你可以根据自己的喜好选择任何未被穿过的地方，比如耳垂、后边缘、三角洲等。不过，在开始之前，请仔细考虑这个决定，因为每个位置都有其独特的问题和挑战。在某些地方进行创伤可能会更复杂，更容易导致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&lt;img src="/static-img/q_RUDkSPBYZCMJwJJFxJBMzau-tOUsLq5_VWBVKIO69B62hgl67Gee1KMl_D7l9P.jpg"&gt;&lt;/p&gt;&lt;p&gt;</w:t>
      </w:r>
      <w:r>
        <w:rPr>
          <w:sz w:val="32"/>
          <w:szCs w:val="32"/>
        </w:rPr>
        <w:t>如果你决定自己动手，那么请务必采取一切必要的预防措施。最重要的是保持整个过程干净整洁，用消毒液对所有工具进行清洗，并且在操作前后均需彻底消毒你的身体表面。同时，确保周围没有小孩或宠物，避免误碰危险工具。此外，如果你感到紧张或不安，可以考虑找一个经验丰富的人来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</w:t>
      </w:r>
      <w:r>
        <w:rPr>
          <w:sz w:val="32"/>
          <w:szCs w:val="32"/>
        </w:rPr>
        <w:t>&lt;/p&gt;&lt;p&gt;&lt;img src="/static-img/FuIHnCha7TvcSLMN1SE6_szau-tOUsLq5_VWBVKIO69B62hgl67Gee1KMl_D7l9P.jpg"&gt;&lt;/p&gt;&lt;p&gt;</w:t>
      </w:r>
      <w:r>
        <w:rPr>
          <w:sz w:val="32"/>
          <w:szCs w:val="32"/>
        </w:rPr>
        <w:t>现在，你已经准备好了，可以开始实际操作了。在选定的点上，用皮钉器轻轻刺入皮肤直至通过，然后用力推入到所需深度。当感觉到针头滑入内层脂肪时，就知道它到了正确位置。你需要慢慢地推进，使得针头平滑地进入身体内部，不要急躁，这样可以减少疼痛感以及损害组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插入之后，请立即用酒精擦拭整个区域，并涂抹果霓虹凝胶以促进愈合。在接下来的几天里，要保证该部位保持干燥，不要洗澡，也不要用水淋湿这部分地区。如果出现红肿、出血或者其他异常情况，请立即就医处理。通常情况下，大约</w:t>
      </w:r>
      <w:r>
        <w:rPr>
          <w:sz w:val="32"/>
          <w:szCs w:val="32"/>
        </w:rPr>
        <w:t>6-8</w:t>
      </w:r>
      <w:r>
        <w:rPr>
          <w:sz w:val="32"/>
          <w:szCs w:val="32"/>
        </w:rPr>
        <w:t>周后，可根据个人舒适度再次添加第二颗环，但这应由专业人士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资源下载与参考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我修饰听起来很简单，但确实存在很多潜在风险，因此许多人选择寻求专业技师帮助。但如果你仍然想从网上获取更多关于如何自我做耳洞，以及相关文本资料的话，有一些网站提供了详尽的指南和视频教程。你可以搜索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得更多信息，其中包含各种技巧、预防措施以及常见问题解答。如果发现任何疑问或担忧，最好的方法还是咨询医生或者经验丰富的美容师，他们能给予更准确及安全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选择自己动手，都请记住健康第一，一切行动都应谨慎而负责，同时保持耐心，因为修饰自己的过程并不像看似简单的一两分钟那么容易结束。</w:t>
      </w:r>
      <w:r>
        <w:rPr>
          <w:sz w:val="32"/>
          <w:szCs w:val="32"/>
        </w:rPr>
        <w:t>&lt;/p&gt;&lt;p&gt;&lt;a href = "/doc/444785-</w:t>
      </w:r>
      <w:r>
        <w:rPr>
          <w:sz w:val="32"/>
          <w:szCs w:val="32"/>
        </w:rPr>
        <w:t>穿孔体验如何安全自行做耳洞并找到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</w:t>
      </w:r>
      <w:r>
        <w:rPr>
          <w:sz w:val="32"/>
          <w:szCs w:val="32"/>
        </w:rPr>
        <w:t>.doc" rel="alternate" download="444785-</w:t>
      </w:r>
      <w:r>
        <w:rPr>
          <w:sz w:val="32"/>
          <w:szCs w:val="32"/>
        </w:rPr>
        <w:t>穿孔体验如何安全自行做耳洞并找到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