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来一场春日小旅行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每年这个时候，阳光总是那么温柔，空气中弥漫着淡淡的花香，你的每一步都仿佛踏在了诗人的笔下。这样的日子里，又怎能不想去探索那些美丽的风景呢？</w:t>
      </w:r>
      <w:r>
        <w:rPr>
          <w:sz w:val="32"/>
          <w:szCs w:val="32"/>
        </w:rPr>
        <w:t>&lt;/p&gt;&lt;p&gt;&lt;img src="/static-img/dkH0XHLqnyQ8U2DJ2kJpQSoN7O_mkfS07fjVnHHyB8Ikt05zBMVzK81C6VFDXoES.jpg"&gt;&lt;/p&gt;&lt;p&gt;</w:t>
      </w:r>
      <w:r>
        <w:rPr>
          <w:sz w:val="32"/>
          <w:szCs w:val="32"/>
        </w:rPr>
        <w:t>首先，我们可以选择一个离市区较近的地方，那里的山脚下早已开始了它的一番忙碌。桃红柳绿，一抹又一抹生机勃勃的色彩在枝头交织成了一幅幅动人的画卷。你可以带上相机，把这些美景拍下来，让它们永远留在你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别忘了尝试当地特产。春天是一年四季中最适合采摘各种果蔬的时候，不论是鲜嫩的萝卜还是甜蜜的小麦，都能让人垂涎三尺。而且，这些都是纯净自然，无需任何添加剂，只要简单洗净即可享用。</w:t>
      </w:r>
      <w:r>
        <w:rPr>
          <w:sz w:val="32"/>
          <w:szCs w:val="32"/>
        </w:rPr>
        <w:t>&lt;/p&gt;&lt;p&gt;&lt;img src="/static-img/Z_ZFXCC4cZWFbFN6C0V3vyoN7O_mkfS07fjVnHHyB8JgQ-7nF0lL_VEQuJqxDi1-4UrdL2KM2Iy_hjSNWLpXlzPOQGwZ-SFdmtH-x-_R7cgbdCircTJWjTAaxO_LwWO3heD-iQ7FtndM-N2ijPMNIjMAQNYzruFee8l_yQuBLdlBeJ4CNdaZQTQjFVmKI3aWgZfXJFWzvaGhl1WDX3OCiA.jpg"&gt;&lt;/p&gt;&lt;p&gt;</w:t>
      </w:r>
      <w:r>
        <w:rPr>
          <w:sz w:val="32"/>
          <w:szCs w:val="32"/>
        </w:rPr>
        <w:t>如果你对户外活动感兴趣，那么这绝对是一个完美的时刻。不管是散步、骑自行车还是徒步，你都能感受到大自然给予我们的礼物——清新的空气和心灵上的放松。在这样的环境下，你或许会发现自己内心深处隐藏着一种平静与满足，这种感觉，在喧嚣都市中难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沉，它那余晖染上了整个世界，用金色的光芒书写了一篇关于希望与快乐的故事。这时候，我们就该把今天所见所闻变为回忆，把“春暖花开行吧”这句口号转化为生活中的真实经历。</w:t>
      </w:r>
      <w:r>
        <w:rPr>
          <w:sz w:val="32"/>
          <w:szCs w:val="32"/>
        </w:rPr>
        <w:t>&lt;/p&gt;&lt;p&gt;&lt;img src="/static-img/yZw0AvA1XIIESFreYMM8RioN7O_mkfS07fjVnHHyB8JgQ-7nF0lL_VEQuJqxDi1-4UrdL2KM2Iy_hjSNWLpXlzPOQGwZ-SFdmtH-x-_R7cgbdCircTJWjTAaxO_LwWO3heD-iQ7FtndM-N2ijPMNIjMAQNYzruFee8l_yQuBLdlBeJ4CNdaZQTQjFVmKI3aWgZfXJFWzvaGhl1WDX3OCiA.png"&gt;&lt;/p&gt;&lt;p&gt;</w:t>
      </w:r>
      <w:r>
        <w:rPr>
          <w:sz w:val="32"/>
          <w:szCs w:val="32"/>
        </w:rPr>
        <w:t>所以，不妨现在就规划好你的旅程，与朋友们一起出发，让我们一起享受这份属于我们自己的春天吧！</w:t>
      </w:r>
      <w:r>
        <w:rPr>
          <w:sz w:val="32"/>
          <w:szCs w:val="32"/>
        </w:rPr>
        <w:t>&lt;/p&gt;&lt;p&gt;&lt;a href = "/doc/444562-</w:t>
      </w:r>
      <w:r>
        <w:rPr>
          <w:sz w:val="32"/>
          <w:szCs w:val="32"/>
        </w:rPr>
        <w:t>春暖花开行吧来一场春日小旅行吧</w:t>
      </w:r>
      <w:r>
        <w:rPr>
          <w:sz w:val="32"/>
          <w:szCs w:val="32"/>
        </w:rPr>
        <w:t>.doc" rel="alternate" download="444562-</w:t>
      </w:r>
      <w:r>
        <w:rPr>
          <w:sz w:val="32"/>
          <w:szCs w:val="32"/>
        </w:rPr>
        <w:t>春暖花开行吧来一场春日小旅行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