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们一前一后的有力的攻击我强烈的打击回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他们总是能在最不经意的时候袭击我？</w:t>
      </w:r>
      <w:r>
        <w:rPr>
          <w:sz w:val="32"/>
          <w:szCs w:val="32"/>
        </w:rPr>
        <w:t>&lt;/p&gt;&lt;p&gt;&lt;img src="/static-img/Kw-IvQk_FjGaOq6reRH35Mzau-tOUsLq5_VWBVKIO68W9BsrYpW45AudIGnu1IEq.jpg"&gt;&lt;/p&gt;&lt;p&gt;</w:t>
      </w:r>
      <w:r>
        <w:rPr>
          <w:sz w:val="32"/>
          <w:szCs w:val="32"/>
        </w:rPr>
        <w:t>记得那天，我漫无目的地走在城市的繁华街道上，心中充满了对未来的期待和对生活的热爱。然而，在我沉浸于自己的世界时，他们悄然出现，一前一后的有力的攻击让我措手不及。那时候，我还不知道这仅仅是一个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一次次利用我的弱点来进行攻击？</w:t>
      </w:r>
      <w:r>
        <w:rPr>
          <w:sz w:val="32"/>
          <w:szCs w:val="32"/>
        </w:rPr>
        <w:t>&lt;/p&gt;&lt;p&gt;&lt;img src="/static-img/bBhJcPONSCZD8C4IwB9aMczau-tOUsLq5_VWBVKIO69B62hgl67Gee1KMl_D7l9P.jpg"&gt;&lt;/p&gt;&lt;p&gt;</w:t>
      </w:r>
      <w:r>
        <w:rPr>
          <w:sz w:val="32"/>
          <w:szCs w:val="32"/>
        </w:rPr>
        <w:t>随着时间的推移，那些最初的一次性袭击逐渐变成了连续不断的打压。我发现自己无法再像以前那样自由地呼吸，因为每一步都可能引发新的痛苦。他们似乎知道我的每一个恐惧，每一个软肋，每一次失策，都用这些信息来精准定位下一次的攻击。我开始怀疑自己是否真的能够控制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何总是在我最脆弱的时候选择发动攻势？</w:t>
      </w:r>
      <w:r>
        <w:rPr>
          <w:sz w:val="32"/>
          <w:szCs w:val="32"/>
        </w:rPr>
        <w:t>&lt;/p&gt;&lt;p&gt;&lt;img src="/static-img/rGx1vTmeGIIPdTQYts6iIszau-tOUsLq5_VWBVKIO69B62hgl67Gee1KMl_D7l9P.jpg"&gt;&lt;/p&gt;&lt;p&gt;</w:t>
      </w:r>
      <w:r>
        <w:rPr>
          <w:sz w:val="32"/>
          <w:szCs w:val="32"/>
        </w:rPr>
        <w:t>有一段时间，我试图与之抗争，但很快意识到这是徒劳无功。每当我稍微好转一点，他们就会再次出现在我的生命中，让所有进步都化为乌有。这让人感到绝望和孤独，仿佛整个世界都是敌人的阵线，而我则是被围困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有效抵御这种持续性的心理战术？</w:t>
      </w:r>
      <w:r>
        <w:rPr>
          <w:sz w:val="32"/>
          <w:szCs w:val="32"/>
        </w:rPr>
        <w:t>&lt;/p&gt;&lt;p&gt;&lt;img src="/static-img/dxTSHn3GYbbF4Y9lCdLaG8zau-tOUsLq5_VWBVKIO69B62hgl67Gee1KMl_D7l9P.jpg"&gt;&lt;/p&gt;&lt;p&gt;</w:t>
      </w:r>
      <w:r>
        <w:rPr>
          <w:sz w:val="32"/>
          <w:szCs w:val="32"/>
        </w:rPr>
        <w:t>经过长时间的心理斗争，我终于明白了唯一的方法：接受现实并学会自救。在这个过程中，我学会了面对自己的恐惧，了解到真正的问题并不在于外界，而是在于我们内心深处。当你认识到了这一点，你就可以更好地保护自己，不让那些来自外部的声音影响你的内心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从这些经历中学会更加坚强？</w:t>
      </w:r>
      <w:r>
        <w:rPr>
          <w:sz w:val="32"/>
          <w:szCs w:val="32"/>
        </w:rPr>
        <w:t>&lt;/p&gt;&lt;p&gt;&lt;img src="/static-img/cmzfdYFIElCQ2UAFQZ3E1Mzau-tOUsLq5_VWBVKIO69B62hgl67Gee1KMl_D7l9P.jpg"&gt;&lt;/p&gt;&lt;p&gt;</w:t>
      </w:r>
      <w:r>
        <w:rPr>
          <w:sz w:val="32"/>
          <w:szCs w:val="32"/>
        </w:rPr>
        <w:t>虽然过去留下了一堆伤痕，但它们也成为了我成长和壮大的源泉。我学到了勇气、坚韧和智慧，这些是我曾经不可想象但现在珍视的事物。当回顾那些黑暗时刻时，我明白，无论发生什么，只要保持希望，就没有挫败感不能克服。而对于那些曾经以各种方式伤害过我的“敌人”，即使它们仍然存在，它们已经失去了力量，因为它们无法再触碰那个渴望自由、追求梦想的人——那个真正属于我的灵魂。</w:t>
      </w:r>
      <w:r>
        <w:rPr>
          <w:sz w:val="32"/>
          <w:szCs w:val="32"/>
        </w:rPr>
        <w:t>&lt;/p&gt;&lt;p&gt;&lt;a href = "/doc/444176-</w:t>
      </w:r>
      <w:r>
        <w:rPr>
          <w:sz w:val="32"/>
          <w:szCs w:val="32"/>
        </w:rPr>
        <w:t>他们一前一后的有力的攻击我强烈的打击回应</w:t>
      </w:r>
      <w:r>
        <w:rPr>
          <w:sz w:val="32"/>
          <w:szCs w:val="32"/>
        </w:rPr>
        <w:t>.doc" rel="alternate" download="444176-</w:t>
      </w:r>
      <w:r>
        <w:rPr>
          <w:sz w:val="32"/>
          <w:szCs w:val="32"/>
        </w:rPr>
        <w:t>他们一前一后的有力的攻击我强烈的打击回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