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我等待那轮追逐者一个泊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夏夜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我站在河边的石头上，看着水面上的倒影，月光仿佛能触摸到。突然间，我感到一种莫名的宁静，就像整个世界都在等待着某件大事发生。</w:t>
      </w:r>
      <w:r>
        <w:rPr>
          <w:sz w:val="32"/>
          <w:szCs w:val="32"/>
        </w:rPr>
        <w:t>&lt;/p&gt;&lt;p&gt;&lt;img src="/static-img/T6HIVUIHz03OcmGypoD9nL5hZWbRWv8t8_YZKk6UkHwKjWxpSVxbvRBlvCNrxd56.png"&gt;&lt;/p&gt;&lt;p&gt;</w:t>
      </w:r>
      <w:r>
        <w:rPr>
          <w:sz w:val="32"/>
          <w:szCs w:val="32"/>
        </w:rPr>
        <w:t>那时候，我才意识到，每个人的生命都是一个小小的航船，行驶在浩瀚无垠的大海中。而月亮，它就像是远方灯塔，引导着每一艘船只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我的父母，他们总是说：“人生路漫漫，只有坚持不懈才能到达彼岸。”他们的话语如同这轮明月一样，无声却深远，让人心潮澎湃。</w:t>
      </w:r>
      <w:r>
        <w:rPr>
          <w:sz w:val="32"/>
          <w:szCs w:val="32"/>
        </w:rPr>
        <w:t>&lt;/p&gt;&lt;p&gt;&lt;img src="/static-img/LniJFN6biSy6cPezCnDEWr5hZWbRWv8t8_YZKk6UkHwgXI6D9IrdW_DGqqJXemYefuY8RRL2DrEn0Jkrmp99cRG9C_tRr_dAS_VNQ_JLZi6YaghkdtpEYnZW3OD_use48s8N_pX0FCMUClqfnvhDVSLTpECIwWPTo7O4c9ZsURL5LvbrNX6iIp0d7-KD_yGO.png"&gt;&lt;/p&gt;&lt;p&gt;</w:t>
      </w:r>
      <w:r>
        <w:rPr>
          <w:sz w:val="32"/>
          <w:szCs w:val="32"/>
        </w:rPr>
        <w:t>现在，当我回望过去，那些年轻时的梦想和希望，都像是被这轮追逐者带走了一样。它们像流星划过夜空，一闪即逝，但留下了永恒的痕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，这个简单的句子，在我的心里蕴含着无限的情感和深刻的人生哲理。它提醒我们，无论生活如何波折坎坷，我们都应该保持向前的姿态，就像那轮遥远的地球之友，不断地绕地球飞翔，为我们的旅程指引方向。</w:t>
      </w:r>
      <w:r>
        <w:rPr>
          <w:sz w:val="32"/>
          <w:szCs w:val="32"/>
        </w:rPr>
        <w:t>&lt;/p&gt;&lt;p&gt;&lt;img src="/static-img/HfOfB3EmbqyhiRjaGUqt_L5hZWbRWv8t8_YZKk6UkHwgXI6D9IrdW_DGqqJXemYefuY8RRL2DrEn0Jkrmp99cRG9C_tRr_dAS_VNQ_JLZi6YaghkdtpEYnZW3OD_use48s8N_pX0FCMUClqfnvhDVSLTpECIwWPTo7O4c9ZsURL5LvbrNX6iIp0d7-KD_yGO.png"&gt;&lt;/p&gt;&lt;p&gt;</w:t>
      </w:r>
      <w:r>
        <w:rPr>
          <w:sz w:val="32"/>
          <w:szCs w:val="32"/>
        </w:rPr>
        <w:t>所以，即使我们身处何种环境，只要心中有火焰，那么任何困难都会变得微不足道。因为只有当你真正地相信自己能够到达那个遥不可及的地方时，你才会发现，那个地方其实就在眼前，是你的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城市、这条河、甚至是我自己，都经历了千万次变迁。但有一件事始终没有改变——每当夜幕降临，我就会站在这里，对着那个似乎在赶上来的月亮许愿：继续前进，不管风雨怎样狂暴，只要心中的火焰依旧燃烧，用自己的方式去描绘属于自己的天际线。</w:t>
      </w:r>
      <w:r>
        <w:rPr>
          <w:sz w:val="32"/>
          <w:szCs w:val="32"/>
        </w:rPr>
        <w:t>&lt;/p&gt;&lt;p&gt;&lt;img src="/static-img/y9x9lWoBapt1RtKakkqR2L5hZWbRWv8t8_YZKk6UkHwgXI6D9IrdW_DGqqJXemYefuY8RRL2DrEn0Jkrmp99cRG9C_tRr_dAS_VNQ_JLZi6YaghkdtpEYnZW3OD_use48s8N_pX0FCMUClqfnvhDVSLTpECIwWPTo7O4c9ZsURL5LvbrNX6iIp0d7-KD_yGO.png"&gt;&lt;/p&gt;&lt;p&gt;&lt;a href = "/doc/44407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等待那轮追逐者一个泊岸的故事</w:t>
      </w:r>
      <w:r>
        <w:rPr>
          <w:sz w:val="32"/>
          <w:szCs w:val="32"/>
        </w:rPr>
        <w:t>.doc" rel="alternate" download="44407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等待那轮追逐者一个泊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