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夹食艺术细数那些令人惊叹的夹几巴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海洋中，扇贝以其独特的生存方式和优雅的外观著称。它们通过对水流进行精准控制来捕捉微小的生物作为食物，而这种捕获过程中的技巧往往让人赞叹不已。尤其是当我们看到一只年幼的小扇贝，即所谓的“宝宝”，展现出与成体相似的夹食能力时，这种场景简直令人瞩目。</w:t>
      </w:r>
      <w:r>
        <w:rPr>
          <w:sz w:val="32"/>
          <w:szCs w:val="32"/>
        </w:rPr>
        <w:t>&lt;/p&gt;&lt;p&gt;&lt;img src="/static-img/7yIzGK40T6cyopK8Kl1oF6xBYS60i2oXkxK8RdAk3tiYN6fevdYM4OOILTTvhMfo.jpg"&gt;&lt;/p&gt;&lt;p&gt;</w:t>
      </w:r>
      <w:r>
        <w:rPr>
          <w:sz w:val="32"/>
          <w:szCs w:val="32"/>
        </w:rPr>
        <w:t>首先，宝宝们从一开始就表现出了天生的本能。在它们刚孵化出来的时候，它们就已经能够感知周围环境中的细微变化。他们会迅速地调整自己的位置，以便更好地接收到水流带来的信息。这一点在它们尚未长大、还无法自主游动的情况下显得尤为重要，因为这决定了它们是否能够成功获取食物。</w:t>
      </w:r>
      <w:r>
        <w:rPr>
          <w:sz w:val="32"/>
          <w:szCs w:val="32"/>
        </w:rPr>
        <w:t>&lt;/p&gt;&lt;p&gt;</w:t>
      </w:r>
      <w:r>
        <w:rPr>
          <w:sz w:val="32"/>
          <w:szCs w:val="32"/>
        </w:rPr>
        <w:t>随着时间推移，随着体型逐渐增长和肌肉力量增强，宝宝们开始尝试使用自己那双犀利而又灵活的手臂去触碰水中的生物。当这些手臂在水流中快速舞动时，就好像是在进行一种高超的舞蹈，每一次挥动都蕴含着对目标生物最终被捕捉的一种预期。而当它突然伸长并迅速闭合时，那是一种无与伦比的精确度和力量，也许可以说是一种特殊的情感表达。</w:t>
      </w:r>
      <w:r>
        <w:rPr>
          <w:sz w:val="32"/>
          <w:szCs w:val="32"/>
        </w:rPr>
        <w:t>&lt;/p&gt;&lt;p&gt;&lt;img src="/static-img/7AGyBvK6Z8abUDC0X-nq26xBYS60i2oXkxK8RdAk3tiIdTOf4Dw0tcy0z42Z3dKe.jpg"&gt;&lt;/p&gt;&lt;p&gt;</w:t>
      </w:r>
      <w:r>
        <w:rPr>
          <w:sz w:val="32"/>
          <w:szCs w:val="32"/>
        </w:rPr>
        <w:t>此外，当我们观察这些年轻的小生命如何学习并模仿周围的大型扇贝，我们会发现这一过程既充满挑战又充满乐趣。尽管有时候它们可能不会立即成功，但每次失败都是一个学习机会，让他们明白什么方法有效，以及需要改进的地方。这就是为什么人们常常会用“真会夹几巴啊”来形容这些小家伙，他们似乎总能找到最佳策略，无论是改变捕鱼地点还是调整手臂速度，都能有效提高捕捉率。</w:t>
      </w:r>
      <w:r>
        <w:rPr>
          <w:sz w:val="32"/>
          <w:szCs w:val="32"/>
        </w:rPr>
        <w:t>&lt;/p&gt;&lt;p&gt;</w:t>
      </w:r>
      <w:r>
        <w:rPr>
          <w:sz w:val="32"/>
          <w:szCs w:val="32"/>
        </w:rPr>
        <w:t>值得注意的是，小扇贝并不仅限于单纯地利用身体力行，它们也懂得如何利用环境优势。在某些情况下，它们可能选择在潮汐低落的时候潜伏于沙底，因为这个时候竞争者较少，同时也容易将猎物困住。而到了潮汐上升时，又重新浮现在表面，以等待新的猎物出现，这样的适应性显示了它们对自然界复杂规律深刻理解和尊重。</w:t>
      </w:r>
      <w:r>
        <w:rPr>
          <w:sz w:val="32"/>
          <w:szCs w:val="32"/>
        </w:rPr>
        <w:t>&lt;/p&gt;&lt;p&gt;&lt;img src="/static-img/SAmkrkIiLd1Rfbfw0klTI6xBYS60i2oXkxK8RdAk3tiIdTOf4Dw0tcy0z42Z3dKe.png"&gt;&lt;/p&gt;&lt;p&gt;</w:t>
      </w:r>
      <w:r>
        <w:rPr>
          <w:sz w:val="32"/>
          <w:szCs w:val="32"/>
        </w:rPr>
        <w:t>最后，不可忽视的是，在整个寻找食物过程中，小扇贝展示出的耐心也是一个非常重要且值得称赞的地方。虽然他们知道自己有能力抓住任何想要逃脱的手足，但这并不意味着要急躁或粗暴地采取行动。一旦确定目标，就必须保持冷静，并且慢慢靠近，让对方完全处于无从反击的地步，这样才能保证一举拿下全部猎物，从而最大限度地节省能量。</w:t>
      </w:r>
      <w:r>
        <w:rPr>
          <w:sz w:val="32"/>
          <w:szCs w:val="32"/>
        </w:rPr>
        <w:t>&lt;/p&gt;&lt;p&gt;</w:t>
      </w:r>
      <w:r>
        <w:rPr>
          <w:sz w:val="32"/>
          <w:szCs w:val="32"/>
        </w:rPr>
        <w:t>综上所述，可以看出，“宝宝的扇贝真会夹几巴啊”。不仅因为它天赋异禀，更因为它不断努力学习、适应环境以及运用智慧去解决问题。这正是自然界中最美妙的事情之一——生命力，无论大小，只要坚持下去，一定能够实现自己的愿望。</w:t>
      </w:r>
      <w:r>
        <w:rPr>
          <w:sz w:val="32"/>
          <w:szCs w:val="32"/>
        </w:rPr>
        <w:t>&lt;/p&gt;&lt;p&gt;&lt;img src="/static-img/M7iBrDtjtIgout9TlprdTaxBYS60i2oXkxK8RdAk3tiIdTOf4Dw0tcy0z42Z3dKe.jpg"&gt;&lt;/p&gt;&lt;p&gt;&lt;a href = "/doc/443960-</w:t>
      </w:r>
      <w:r>
        <w:rPr>
          <w:sz w:val="32"/>
          <w:szCs w:val="32"/>
        </w:rPr>
        <w:t>宝宝的扇贝夹食艺术细数那些令人惊叹的夹几巴技巧</w:t>
      </w:r>
      <w:r>
        <w:rPr>
          <w:sz w:val="32"/>
          <w:szCs w:val="32"/>
        </w:rPr>
        <w:t>.doc" rel="alternate" download="443960-</w:t>
      </w:r>
      <w:r>
        <w:rPr>
          <w:sz w:val="32"/>
          <w:szCs w:val="32"/>
        </w:rPr>
        <w:t>宝宝的扇贝夹食艺术细数那些令人惊叹的夹几巴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