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痛苦当网络暴力让人语无由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似乎成了人们表达自我和交流思想的自由场所。但是，当一股力量强行压制着我们的话语，让我们感到寒冷和孤独时，这个原本温暖的地方就变成了一个令人绝望的世界。在这个过程中，我们有时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</w:t>
      </w:r>
      <w:r>
        <w:rPr>
          <w:sz w:val="32"/>
          <w:szCs w:val="32"/>
        </w:rPr>
        <w:t>&lt;/p&gt;&lt;p&gt;&lt;img src="/static-img/gd3zJqxDH0m6ZfrVztKIu7X_4Wzl6Nv4fgIz7yfg5bkdTogCqEyoc4UrlrQlmnV-.jpg"&gt;&lt;/p&gt;&lt;p&gt;</w:t>
      </w:r>
      <w:r>
        <w:rPr>
          <w:sz w:val="32"/>
          <w:szCs w:val="32"/>
        </w:rPr>
        <w:t>网络霸凌：网络上的每一次辱骂，每一次攻击，都像是一把锤子，敲打着我们的心灵。它们可能源于简单的情绪冲动，也可能是深层次的心理问题，但无论其背后的原因如何，它们都带来了无法言说的痛苦。当我们尝试回应，只能发现自己的声音已经被屏蔽了，连解释自己也成为了难以企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之重：在这样的环境下，我们学会了保持沉默。因为每当我们想要开口，就仿佛整个世界都在等待着我们的失误，不给予任何机会去证明自己。这种沉默不是选择，而是一种不得已，因为那些嘲笑、指责的声音比任何回应都要响亮得多。</w:t>
      </w:r>
      <w:r>
        <w:rPr>
          <w:sz w:val="32"/>
          <w:szCs w:val="32"/>
        </w:rPr>
        <w:t>&lt;/p&gt;&lt;p&gt;&lt;img src="/static-img/7Dodlw-nObp_QqkJKQqm7LX_4Wzl6Nv4fgIz7yfg5bn1rifZkaW8-i1S6GxUW19Aj0fGUn5fA6mPwiTJD6zw2Marb_rSXttxqhgMR2O4zqtFKhkkhV2_zUFrYFrquDgYt-lAwgS-HXbYksCjFvZj-Fi1BW0M88tIpE14NLX5qadpm-1lfNpBlaqnz0BWLQHJ.jpeg"&gt;&lt;/p&gt;&lt;p&gt;</w:t>
      </w:r>
      <w:r>
        <w:rPr>
          <w:sz w:val="32"/>
          <w:szCs w:val="32"/>
        </w:rPr>
        <w:t>心灵创伤：长期受到网络暴力的影响，对个人心理健康造成了极大的压力。这就像是在不断地挖掘一个坑，最终将一个人埋葬在自己的恐惧与孤独之中。有些人甚至开始怀疑自己是否真的存在于这个世界上，他们的声音仿佛永远不会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助感泛滥：面对这样的事情，有时候即使想站出来反击，也不知从何做起。一方面，我们害怕更多人的加入，使得情况更加糟糕；另一方面，即使再勇敢，也不知道该如何才能真正抵御这种行为。这一切让人感到无助，被困于一个看似毫无出口的地牢里，无路可走。</w:t>
      </w:r>
      <w:r>
        <w:rPr>
          <w:sz w:val="32"/>
          <w:szCs w:val="32"/>
        </w:rPr>
        <w:t>&lt;/p&gt;&lt;p&gt;&lt;img src="/static-img/kAdG78a7rGyogE7UxARKmbX_4Wzl6Nv4fgIz7yfg5bn1rifZkaW8-i1S6GxUW19Aj0fGUn5fA6mPwiTJD6zw2Marb_rSXttxqhgMR2O4zqtFKhkkhV2_zUFrYFrquDgYt-lAwgS-HXbYksCjFvZj-Fi1BW0M88tIpE14NLX5qadpm-1lfNpBlaqnz0BWLQHJ.jpeg"&gt;&lt;/p&gt;&lt;p&gt;</w:t>
      </w:r>
      <w:r>
        <w:rPr>
          <w:sz w:val="32"/>
          <w:szCs w:val="32"/>
        </w:rPr>
        <w:t>社会责任感：社会应该意识到这一现象，并采取行动来防止它发生。在教育系统中，应当加强对学生网民权益保护教育，在法律层面，则需要完善相关法规，以便有效打击网络暴力行为，同时提供受害者合适的救济途径和支持体系。此外，媒体也应该扮演重要角色，将这些事件曝光，为公众树立正面的榜样，从而形成良好的社会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：对于那些遭遇过或正在遭遇网暴的人来说，最重要的是找到自我疗愈的方法。寻求专业的心理咨询可以帮助他们处理情绪，以及学会更好地应对未来可能出现的问题。而且，与亲朋好友沟通分享经历也是非常必要的一步，因为有时候仅仅是一个倾听者的耳朵，就足以让我们感觉到不是完全孤单一人。</w:t>
      </w:r>
      <w:r>
        <w:rPr>
          <w:sz w:val="32"/>
          <w:szCs w:val="32"/>
        </w:rPr>
        <w:t>&lt;/p&gt;&lt;p&gt;&lt;img src="/static-img/NejTdp4KeYkZXwrrCml-drX_4Wzl6Nv4fgIz7yfg5bn1rifZkaW8-i1S6GxUW19Aj0fGUn5fA6mPwiTJD6zw2Marb_rSXttxqhgMR2O4zqtFKhkkhV2_zUFrYFrquDgYt-lAwgS-HXbYksCjFvZj-Fi1BW0M88tIpE14NLX5qadpm-1lfNpBlaqnz0BWLQHJ.jpeg"&gt;&lt;/p&gt;&lt;p&gt;</w:t>
      </w:r>
      <w:r>
        <w:rPr>
          <w:sz w:val="32"/>
          <w:szCs w:val="32"/>
        </w:rPr>
        <w:t>最后，如果你曾经或正在经历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痛苦，请记住，你并不孤单。你可以找寻帮助，你的声音值得被听到。不管你的故事怎样，一定有人愿意倾听你讲述下去。如果你知道这份文章中的某些内容触及了你的内心，那么请相信，这里的文字是用来提醒人们关注并改进现状的一部分。如果你现在就是那个能够为改变带来希望的人，那么请继续前行，用你的声音点燃希望之光，让所有沉默中的灵魂找到说话的勇气吧！</w:t>
      </w:r>
      <w:r>
        <w:rPr>
          <w:sz w:val="32"/>
          <w:szCs w:val="32"/>
        </w:rPr>
        <w:t>&lt;/p&gt;&lt;p&gt;&lt;a href = "/doc/443227-</w:t>
      </w:r>
      <w:r>
        <w:rPr>
          <w:sz w:val="32"/>
          <w:szCs w:val="32"/>
        </w:rPr>
        <w:t>沉默的痛苦当网络暴力让人语无由发</w:t>
      </w:r>
      <w:r>
        <w:rPr>
          <w:sz w:val="32"/>
          <w:szCs w:val="32"/>
        </w:rPr>
        <w:t>.doc" rel="alternate" download="443227-</w:t>
      </w:r>
      <w:r>
        <w:rPr>
          <w:sz w:val="32"/>
          <w:szCs w:val="32"/>
        </w:rPr>
        <w:t>沉默的痛苦当网络暴力让人语无由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