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电影精选穿越多维度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SP</w:t>
      </w:r>
      <w:r>
        <w:rPr>
          <w:sz w:val="32"/>
          <w:szCs w:val="32"/>
        </w:rPr>
        <w:t>电影精选：穿越多维度的视觉奇遇</w:t>
      </w:r>
      <w:r>
        <w:rPr>
          <w:sz w:val="32"/>
          <w:szCs w:val="32"/>
        </w:rPr>
        <w:t>&lt;/p&gt;&lt;p&gt;&lt;img src="/static-img/dG2KT6VAGJ4UNlGuf5Cdh1o_GebLf0NSHMptCLtwCVzGq2RgehZL3TDxaYfP12oL.jpeg"&gt;&lt;/p&gt;&lt;p&gt;</w:t>
      </w:r>
      <w:r>
        <w:rPr>
          <w:sz w:val="32"/>
          <w:szCs w:val="32"/>
        </w:rPr>
        <w:t>多维度视角下的影像艺术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电影以其独特的视觉风格和深邃的情感内涵，展现了一个个在时间与空间交错处的故事。无论是科幻、剧情还是动作片，它们都能让观众从不同的角度去理解人生和世界。</w:t>
      </w:r>
      <w:r>
        <w:rPr>
          <w:sz w:val="32"/>
          <w:szCs w:val="32"/>
        </w:rPr>
        <w:t>&lt;/p&gt;&lt;p&gt;&lt;img src="/static-img/DGypChc3YT-almHefm4B7Fo_GebLf0NSHMptCLtwCVwYS_Abp6DcVjfeiIXMk5l-V841ZujxclKIQiy7FvmAH5JRm_Gac04B1_KiQlzAnMsy0m-XxRspz1LOmSaT3wYkzyq7IaodxtdBosuKv-owuQ.jpeg"&gt;&lt;/p&gt;&lt;p&gt;</w:t>
      </w:r>
      <w:r>
        <w:rPr>
          <w:sz w:val="32"/>
          <w:szCs w:val="32"/>
        </w:rPr>
        <w:t>游戏化叙事，提升沉浸体验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游戏中的电影采用了一种新颖的叙事方式，将传统的线性故事模式打破，通过互动元素增强观众对故事情节的参与感。在这种游戏化叙事中，每一次选择都可能导致不同的剧情发展，从而为观众带来前所未有的观看体验。</w:t>
      </w:r>
      <w:r>
        <w:rPr>
          <w:sz w:val="32"/>
          <w:szCs w:val="32"/>
        </w:rPr>
        <w:t>&lt;/p&gt;&lt;p&gt;&lt;img src="/static-img/rT0zRl_N68X4IZOqutIs1lo_GebLf0NSHMptCLtwCVwYS_Abp6DcVjfeiIXMk5l-V841ZujxclKIQiy7FvmAH5JRm_Gac04B1_KiQlzAnMsy0m-XxRspz1LOmSaT3wYkzyq7IaodxtdBosuKv-owuQ.jpeg"&gt;&lt;/p&gt;&lt;p&gt;</w:t>
      </w:r>
      <w:r>
        <w:rPr>
          <w:sz w:val="32"/>
          <w:szCs w:val="32"/>
        </w:rPr>
        <w:t>虚拟现实与真实世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，一些电影作品开始尝试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融入其中，让观众能够更深入地接触到画面背后的故事背景和细节。这不仅提高了视觉效果，也为观众提供了更加丰富多彩的人物角色塑造和环境构建。</w:t>
      </w:r>
      <w:r>
        <w:rPr>
          <w:sz w:val="32"/>
          <w:szCs w:val="32"/>
        </w:rPr>
        <w:t>&lt;/p&gt;&lt;p&gt;&lt;img src="/static-img/-o3OJi9kC8C_qTCWZJl__1o_GebLf0NSHMptCLtwCVwYS_Abp6DcVjfeiIXMk5l-V841ZujxclKIQiy7FvmAH5JRm_Gac04B1_KiQlzAnMsy0m-XxRspz1LOmSaT3wYkzyq7IaodxtdBosuKv-owuQ.jpeg"&gt;&lt;/p&gt;&lt;p&gt;</w:t>
      </w:r>
      <w:r>
        <w:rPr>
          <w:sz w:val="32"/>
          <w:szCs w:val="32"/>
        </w:rPr>
        <w:t>人文关怀与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内容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某些影片还深刻探讨了人文关怀和社会问题，如环境保护、科技进步对人类生活影响等。这些作品不仅给予我们思考，也鼓励我们去行动起来，为建设更美好的未来贡献力量。</w:t>
      </w:r>
      <w:r>
        <w:rPr>
          <w:sz w:val="32"/>
          <w:szCs w:val="32"/>
        </w:rPr>
        <w:t>&lt;/p&gt;&lt;p&gt;&lt;img src="/static-img/OdBRE4IwxXxkeYEXLGHoX1o_GebLf0NSHMptCLtwCVwYS_Abp6DcVjfeiIXMk5l-V841ZujxclKIQiy7FvmAH5JRm_Gac04B1_KiQlzAnMsy0m-XxRspz1LOmSaT3wYkzyq7IaodxtdBosuKv-owuQ.jpeg"&gt;&lt;/p&gt;&lt;p&gt;</w:t>
      </w:r>
      <w:r>
        <w:rPr>
          <w:sz w:val="32"/>
          <w:szCs w:val="32"/>
        </w:rPr>
        <w:t>创意编排与音乐配乐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制作团队通常会利用音乐作为情绪表达的手段，与画面的编排紧密结合，以此营造出一种共鸣效应，使得每一帧画面都充满生命力。而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，这种创意编排与音乐配乐之间的完美融合，更是让整个作品脱颖而出，让人们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推动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电影也在不断更新换代，不断追求新的表现形式。这不仅推动了行业标准，也激发了更多创作者的心灵火花，为未来的影音产品注入活力。</w:t>
      </w:r>
      <w:r>
        <w:rPr>
          <w:sz w:val="32"/>
          <w:szCs w:val="32"/>
        </w:rPr>
        <w:t>&lt;/p&gt;&lt;p&gt;&lt;a href = "/doc/443165-PSP</w:t>
      </w:r>
      <w:r>
        <w:rPr>
          <w:sz w:val="32"/>
          <w:szCs w:val="32"/>
        </w:rPr>
        <w:t>电影精选穿越多维度的视觉奇遇</w:t>
      </w:r>
      <w:r>
        <w:rPr>
          <w:sz w:val="32"/>
          <w:szCs w:val="32"/>
        </w:rPr>
        <w:t>.doc" rel="alternate" download="443165-PSP</w:t>
      </w:r>
      <w:r>
        <w:rPr>
          <w:sz w:val="32"/>
          <w:szCs w:val="32"/>
        </w:rPr>
        <w:t>电影精选穿越多维度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