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新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再次引爆网络大声点视频背后的挫折与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艺人之间的较量和互动常常是公众关注的焦点。近日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再次引起了网友们的热议，他们在社交平台上发布了一段大声点视频，背后隐藏着一段关于挫折与逆袭的小故事。</w:t>
      </w:r>
      <w:r>
        <w:rPr>
          <w:sz w:val="32"/>
          <w:szCs w:val="32"/>
        </w:rPr>
        <w:t>&lt;/p&gt;&lt;p&gt;&lt;img src="/static-img/N0iWoPkT9ZMzS_VrdUrI3oA_vbz_jNvJH35axPhOxOhk1y2RUyTZnYGHOVs470YN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此前曾因一系列不幸事件而陷入低谷。他们的一些作品并未得到市场的认可，他们甚至因为某个不当言论而遭到了部分粉丝群体的排斥。这使得他们的人气急剧下降，并且导致了收入的大幅减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并没有因此放弃，而是在经历了深刻反思之后，决定改变自己的策略。在一次偶然机会下，他们发现自己有一定的演讲技巧和表演潜力，因此决定尝试进入直播行业。通过不断地学习和实践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逐渐找到了自己的定位，即利用其独特的声音和风格来吸引观众。</w:t>
      </w:r>
      <w:r>
        <w:rPr>
          <w:sz w:val="32"/>
          <w:szCs w:val="32"/>
        </w:rPr>
        <w:t>&lt;/p&gt;&lt;p&gt;&lt;img src="/static-img/qbvby0xAWEhlK6_zkzdOhIA_vbz_jNvJH35axPhOxOjS4QLlJnt6dS7OBeDUIkppv_rShJkp5wlDlRIK0xqTaw.jpg"&gt;&lt;/p&gt;&lt;p&gt;</w:t>
      </w:r>
      <w:r>
        <w:rPr>
          <w:sz w:val="32"/>
          <w:szCs w:val="32"/>
        </w:rPr>
        <w:t>这就是为什么他们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创意）了——因为他们意识到只有不断创新才能在竞争激烈的娱乐圈中脱颖而出。于是，他们开始制作各种各样的内容，如游戏、聊天、音乐等，以此来吸引不同的观众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录制了一段大声点视频。这是一种新的网络挑战形式，它要求参与者必须以非常大的声音完成一些简单但有趣的小任务。而这正好契合了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强烈个性的优势，不仅展示出了他们的勇气，也让更多的人认识到了这一新兴趋势。</w:t>
      </w:r>
      <w:r>
        <w:rPr>
          <w:sz w:val="32"/>
          <w:szCs w:val="32"/>
        </w:rPr>
        <w:t>&lt;/p&gt;&lt;p&gt;&lt;img src="/static-img/AyzNiWcoCTNU4JEVXWD6YYA_vbz_jNvJH35axPhOxOjS4QLlJnt6dS7OBeDUIkppv_rShJkp5wlDlRIK0xqTaw.jpg"&gt;&lt;/p&gt;&lt;p&gt;</w:t>
      </w:r>
      <w:r>
        <w:rPr>
          <w:sz w:val="32"/>
          <w:szCs w:val="32"/>
        </w:rPr>
        <w:t>随着视频上传至社交平台，一时间又被网友们广泛传播。不少粉丝纷纷表示支持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终于重新回到了公众视野之中。这也证明了一件事：即便是在困境中，也要坚持自己的梦想，只要敢于尝试，就可能开辟出一个全新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再次引爆网络：大声点视频背后的挫折与逆袭》</w:t>
      </w:r>
      <w:r>
        <w:rPr>
          <w:sz w:val="32"/>
          <w:szCs w:val="32"/>
        </w:rPr>
        <w:t>&lt;/p&gt;&lt;p&gt;&lt;img src="/static-img/7iWJAsxSGvawPx7pcuGYe4A_vbz_jNvJH35axPhOxOjS4QLlJnt6dS7OBeDUIkppv_rShJkp5wlDlRIK0xqTaw.jpg"&gt;&lt;/p&gt;&lt;p&gt;&lt;a href = "/doc/442675-</w:t>
      </w:r>
      <w:r>
        <w:rPr>
          <w:sz w:val="32"/>
          <w:szCs w:val="32"/>
        </w:rPr>
        <w:t>娱乐新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再次引爆网络大声点视频背后的挫折与逆袭</w:t>
      </w:r>
      <w:r>
        <w:rPr>
          <w:sz w:val="32"/>
          <w:szCs w:val="32"/>
        </w:rPr>
        <w:t>.doc" rel="alternate" download="442675-</w:t>
      </w:r>
      <w:r>
        <w:rPr>
          <w:sz w:val="32"/>
          <w:szCs w:val="32"/>
        </w:rPr>
        <w:t>娱乐新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再次引爆网络大声点视频背后的挫折与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