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简介一部揭示战争与爱情复杂关系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设定</w:t>
      </w:r>
      <w:r>
        <w:rPr>
          <w:sz w:val="32"/>
          <w:szCs w:val="32"/>
        </w:rPr>
        <w:t>&lt;/p&gt;&lt;p&gt;&lt;img src="/static-img/3dRw5aHeuSOkEaGZsE2zFkc_3PaNggp729AS7ySZW0BPQWsBES8kpYfa1fv7E8mw.jpg"&gt;&lt;/p&gt;&lt;p&gt;</w:t>
      </w:r>
      <w:r>
        <w:rPr>
          <w:sz w:val="32"/>
          <w:szCs w:val="32"/>
        </w:rPr>
        <w:t>《妻乃上将军》这部作品在中国现代文学史上占有一席之地，它通过深刻的历史背景来塑造人物和故事情节。小说以抗日战争时期为背景，描绘了一位年轻将领与其妻子之间爱恨纠葛的情感故事。这段时间对国家、民族乃至每个人的命运产生了深远影响，使得角色们在内心挣扎和外界压力中寻求着自己的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vgp2s_YV_q4ob443bRCtS0c_3PaNggp729AS7ySZW0DIPKJsnyE4I9sK7po8VaKGGP0uSm_k6fQIdD2tJL8ilKJKhuzg0Rq_ouBvyrOIlq9aieRjNHWAxpUMVQ_ifLPkwzpGHO3QVrqdoVwy0bWdxvMI2zhAkYRIhUpXzNAigRYBE_LTEi27kepsxNScRIEMNz3I5HcxiV6gFm755IzJPQ.jpg"&gt;&lt;/p&gt;&lt;p&gt;</w:t>
      </w:r>
      <w:r>
        <w:rPr>
          <w:sz w:val="32"/>
          <w:szCs w:val="32"/>
        </w:rPr>
        <w:t>作为主角的丈夫，他是一位才华横溢、勇猛善战的上将军。在战场上的英勇事迹让他声名鹊起，但同时也带来了无尽的心理负担。他对妻子的爱是坚定的，是他唯一不动摇的事物，而他的行为往往被迫背离了这种坚定，因为他的责任感和使命感超越了个人感情。这样的矛盾冲突构成了整个故事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N3xRQ5Ip5lHisLVC8_Op4Ec_3PaNggp729AS7ySZW0DIPKJsnyE4I9sK7po8VaKGGP0uSm_k6fQIdD2tJL8ilKJKhuzg0Rq_ouBvyrOIlq9aieRjNHWAxpUMVQ_ifLPkwzpGHO3QVrqdoVwy0bWdxvMI2zhAkYRIhUpXzNAigRYBE_LTEi27kepsxNScRIEMNz3I5HcxiV6gFm755IzJPQ.png"&gt;&lt;/p&gt;&lt;p&gt;</w:t>
      </w:r>
      <w:r>
        <w:rPr>
          <w:sz w:val="32"/>
          <w:szCs w:val="32"/>
        </w:rPr>
        <w:t>通过这一对夫妇之间错综复杂的情感纠葛，《妻乃上将军》反映了战争给人带来的巨大痛苦，以及个人牺牲与国家利益之间难以割舍的关系。同时，这部作品还展现了女性在极端环境下的韧性与智慧，揭示了她们在家庭和社会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QTJyjITfhC_wz5I-tneTnEc_3PaNggp729AS7ySZW0DIPKJsnyE4I9sK7po8VaKGGP0uSm_k6fQIdD2tJL8ilKJKhuzg0Rq_ouBvyrOIlq9aieRjNHWAxpUMVQ_ifLPkwzpGHO3QVrqdoVwy0bWdxvMI2zhAkYRIhUpXzNAigRYBE_LTEi27kepsxNScRIEMNz3I5HcxiV6gFm755IzJPQ.png"&gt;&lt;/p&gt;&lt;p&gt;</w:t>
      </w:r>
      <w:r>
        <w:rPr>
          <w:sz w:val="32"/>
          <w:szCs w:val="32"/>
        </w:rPr>
        <w:t>作家运用细腻而生动的语言描写，让读者仿佛置身于那个时代，亲历那些悲欢离合的人物命运。文字充满诗意，与丰富的人物心理状态相得益彰，使得整部小说具有强烈的情感吸引力，并且能够触及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Rj99eRdVdjMPDfVa71tCMkc_3PaNggp729AS7ySZW0DIPKJsnyE4I9sK7po8VaKGGP0uSm_k6fQIdD2tJL8ilKJKhuzg0Rq_ouBvyrOIlq9aieRjNHWAxpUMVQ_ifLPkwzpGHO3QVrqdoVwy0bWdxvMI2zhAkYRIhUpXzNAigRYBE_LTEi27kepsxNScRIEMNz3I5HcxiV6gFm755IzJPQ.png"&gt;&lt;/p&gt;&lt;p&gt;</w:t>
      </w:r>
      <w:r>
        <w:rPr>
          <w:sz w:val="32"/>
          <w:szCs w:val="32"/>
        </w:rPr>
        <w:t>作为一部传统文学作品，《妻乃上将军》不仅反映了当时社会的一些问题，也留下了一笔宝贵的文化遗产。它启发人们思考关于忠诚、牺牲以及人性的多面性，从而增进我们的道德认知。此外，这种类型的小说也促进了民众对于历史事件了解，为后世留下了一份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妻乃上将军》是一本值得阅读并推崇的小说，它以其独特的手法把握住了一个时代的大戏剧张力，同时又有着精湛细腻的人文关怀。这本书作为一种文学形式，无疑是作者艺术成就的一个缩影，对后来者的创作也有着不可忽视的地位和影响力。</w:t>
      </w:r>
      <w:r>
        <w:rPr>
          <w:sz w:val="32"/>
          <w:szCs w:val="32"/>
        </w:rPr>
        <w:t>&lt;/p&gt;&lt;p&gt;&lt;a href = "/doc/442156-</w:t>
      </w:r>
      <w:r>
        <w:rPr>
          <w:sz w:val="32"/>
          <w:szCs w:val="32"/>
        </w:rPr>
        <w:t>妻乃上将军简介一部揭示战争与爱情复杂关系的经典小说</w:t>
      </w:r>
      <w:r>
        <w:rPr>
          <w:sz w:val="32"/>
          <w:szCs w:val="32"/>
        </w:rPr>
        <w:t>.doc" rel="alternate" download="442156-</w:t>
      </w:r>
      <w:r>
        <w:rPr>
          <w:sz w:val="32"/>
          <w:szCs w:val="32"/>
        </w:rPr>
        <w:t>妻乃上将军简介一部揭示战争与爱情复杂关系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