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又炸毛了今天的办公室会议让他彻底失去了耐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他坐在会议室里，一双眼睛紧盯着老板，仿佛能看透他的每一个表情和动作。他知道，今天的议题可能会直接关系到他的工作表现和未来。</w:t>
      </w:r>
      <w:r>
        <w:rPr>
          <w:sz w:val="32"/>
          <w:szCs w:val="32"/>
        </w:rPr>
        <w:t>&lt;/p&gt;&lt;p&gt;&lt;img src="/static-img/fkrHTSAbs7gBHdlWWU7y9Ks64R3SMw-iDTWm3da1_iPJwfIsdRU0_KQO3AvqzxHn.jpeg"&gt;&lt;/p&gt;&lt;p&gt;</w:t>
      </w:r>
      <w:r>
        <w:rPr>
          <w:sz w:val="32"/>
          <w:szCs w:val="32"/>
        </w:rPr>
        <w:t>随着一位同事开始发言，他的心跳加速，不由自主地握紧了手中的笔。话语中充满了不确定性，让他感到不安。当某个关键词被提及时，他几乎站起身来，却又迅速坐下，因为会议室里的气氛太过严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讨论中，他试图保持冷静，但当有人提出了与自己职责相关的问题时，那股火药般的愤怒瞬间爆发。在座的同事们都惊讶于他的突然反应，当即安静下来，只有几个人轻轻地低声说：“他又炸毛了。”</w:t>
      </w:r>
      <w:r>
        <w:rPr>
          <w:sz w:val="32"/>
          <w:szCs w:val="32"/>
        </w:rPr>
        <w:t>&lt;/p&gt;&lt;p&gt;&lt;img src="/static-img/auQy6CIaMMPKloQXpUuyGqs64R3SMw-iDTWm3da1_iPmfJ55OgBmpFZzL96FAsf9OYqFcQsnIXN3Rl7kVmVOA-vfui9MFF9dJ8u8G1McQd8uM51SdfYMxgUis343WjFh.jpeg"&gt;&lt;/p&gt;&lt;p&gt;</w:t>
      </w:r>
      <w:r>
        <w:rPr>
          <w:sz w:val="32"/>
          <w:szCs w:val="32"/>
        </w:rPr>
        <w:t>这不是第一次，这也不是最后一次。从前，每当项目进度落后或者遇到挑战时，那种不甘、焦虑就会像潮水一样涌上心头，现在已经习以为常。但是这种情绪波动对周围的人来说仍旧是一个巨大的震撼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需要的是解决方案，而不是抱怨。”老板平静地说，同时给予了一丝希望。在剩余的时间内，他们一起探讨问题，并制定出一个新的计划。这次，即使面对困难，也没有人再听到那种熟悉而令人恐慌的声音——“他又炸毛了。”</w:t>
      </w:r>
      <w:r>
        <w:rPr>
          <w:sz w:val="32"/>
          <w:szCs w:val="32"/>
        </w:rPr>
        <w:t>&lt;/p&gt;&lt;p&gt;&lt;img src="/static-img/-V2UIoudQWJNoRhJE5ACQqs64R3SMw-iDTWm3da1_iPmfJ55OgBmpFZzL96FAsf9OYqFcQsnIXN3Rl7kVmVOA-vfui9MFF9dJ8u8G1McQd8uM51SdfYMxgUis343WjFh.jpeg"&gt;&lt;/p&gt;&lt;p&gt;&lt;a href = "/doc/442014-</w:t>
      </w:r>
      <w:r>
        <w:rPr>
          <w:sz w:val="32"/>
          <w:szCs w:val="32"/>
        </w:rPr>
        <w:t>他又炸毛了今天的办公室会议让他彻底失去了耐心</w:t>
      </w:r>
      <w:r>
        <w:rPr>
          <w:sz w:val="32"/>
          <w:szCs w:val="32"/>
        </w:rPr>
        <w:t>.doc" rel="alternate" download="442014-</w:t>
      </w:r>
      <w:r>
        <w:rPr>
          <w:sz w:val="32"/>
          <w:szCs w:val="32"/>
        </w:rPr>
        <w:t>他又炸毛了今天的办公室会议让他彻底失去了耐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