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启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老狼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水总是在寻找新的力量和灵感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这句话不仅仅是一个简单的问候，更是一种文化交流和艺术创作的碰撞。</w:t>
      </w:r>
      <w:r>
        <w:rPr>
          <w:sz w:val="32"/>
          <w:szCs w:val="32"/>
        </w:rPr>
        <w:t>&lt;/p&gt;&lt;p&gt;&lt;img src="/static-img/Gcj4LjpZ7saOZEfnmJ0oekcLYnp4PGGrn6uLnj_FF85jZ-ALYaXP7VbT7rPZR0z_.jpg"&gt;&lt;/p&gt;&lt;p&gt;</w:t>
      </w:r>
      <w:r>
        <w:rPr>
          <w:sz w:val="32"/>
          <w:szCs w:val="32"/>
        </w:rPr>
        <w:t>创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，作为一位年轻而有才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他的独特风格在音乐界崭露头角。他用自己的歌曲讲述着年轻人的梦想，用充满活力的节奏点燃了每一个听众的心房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个年龄，是许多人认为还没有成熟到可以进入音乐行业的人生阶段，但老狼并不同意。他相信，只要心中的火焰足够炽热，就没有什么是不能做到的。</w:t>
      </w:r>
      <w:r>
        <w:rPr>
          <w:sz w:val="32"/>
          <w:szCs w:val="32"/>
        </w:rPr>
        <w:t>&lt;/p&gt;&lt;p&gt;&lt;img src="/static-img/-t0K6gsAQ6Z61FhzoA9KQUcLYnp4PGGrn6uLnj_FF85dC-qY9U6cjeE1WDkk8YmJK2bcraKt_hVCuyTfNWHlbJDmcoH80noEcLgS7GzqRYWPwl0pYmbVO-mLepGp2QIH7Mf-yVXnaG5RrGKIAqWxSAGhJHCt9NtOy3NXeiZLIagGE_y7HvUeDl2lAIYxdDgLOEjzo8-_ksXQqpyrlaFhGA.jpg"&gt;&lt;/p&gt;&lt;p&gt;</w:t>
      </w:r>
      <w:r>
        <w:rPr>
          <w:sz w:val="32"/>
          <w:szCs w:val="32"/>
        </w:rPr>
        <w:t>潮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总是在变，每一次变化都带来了新的挑战。对于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要想在这种快速变化的大环境中脱颖而出并不容易。但是老狼并没有放弃，他不断地学习新知识，吸收各种不同的文化元素，将它们融入到自己的音乐中，使自己始终保持在潮流前沿。</w:t>
      </w:r>
      <w:r>
        <w:rPr>
          <w:sz w:val="32"/>
          <w:szCs w:val="32"/>
        </w:rPr>
        <w:t>&lt;/p&gt;&lt;p&gt;&lt;img src="/static-img/4Xkyu89vdo6onke6nZYS_UcLYnp4PGGrn6uLnj_FF85dC-qY9U6cjeE1WDkk8YmJK2bcraKt_hVCuyTfNWHlbJDmcoH80noEcLgS7GzqRYWPwl0pYmbVO-mLepGp2QIH7Mf-yVXnaG5RrGKIAqWxSAGhJHCt9NtOy3NXeiZLIagGE_y7HvUeDl2lAIYxdDgLOEjzo8-_ksXQqpyrlaFhGA.jpg"&gt;&lt;/p&gt;&lt;p&gt;</w:t>
      </w:r>
      <w:r>
        <w:rPr>
          <w:sz w:val="32"/>
          <w:szCs w:val="32"/>
        </w:rPr>
        <w:t>欢迎你的选择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句话背后蕴含着一种邀请，一种对未来的无限憧憬。在这个充满活力的年代，每个人都应该勇敢地站出来，不断追求自我提升。而对于像老狼这样的年轻艺术家来说，这个时代正是他们展示才能、实现梦想的时候。</w:t>
      </w:r>
      <w:r>
        <w:rPr>
          <w:sz w:val="32"/>
          <w:szCs w:val="32"/>
        </w:rPr>
        <w:t>&lt;/p&gt;&lt;p&gt;&lt;img src="/static-img/2bVglgwzRTNUuHEfHLL-ZEcLYnp4PGGrn6uLnj_FF85dC-qY9U6cjeE1WDkk8YmJK2bcraKt_hVCuyTfNWHlbJDmcoH80noEcLgS7GzqRYWPwl0pYmbVO-mLepGp2QIH7Mf-yVXnaG5RrGKIAqWxSAGhJHCt9NtOy3NXeiZLIagGE_y7HvUeDl2lAIYxdDgLOEjzo8-_ksXQqpyrlaFhGA.jpg"&gt;&lt;/p&gt;&lt;p&gt;</w:t>
      </w:r>
      <w:r>
        <w:rPr>
          <w:sz w:val="32"/>
          <w:szCs w:val="32"/>
        </w:rPr>
        <w:t>艺术与生活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首永远不会结束的诗，而音乐则是这首诗最美妙的声音之一。老狼通过他的歌曲，让人们看到了一种生活态度，那是一种积极向上、勇于创新的人生哲学。在他看来，无论何时何地，都应当以乐观的心态面对生活，因为只有这样，我们才能更好地把握住生命中的每一个瞬间，把我们的故事编织得更加精彩纷呈。</w:t>
      </w:r>
      <w:r>
        <w:rPr>
          <w:sz w:val="32"/>
          <w:szCs w:val="32"/>
        </w:rPr>
        <w:t>&lt;/p&gt;&lt;p&gt;&lt;img src="/static-img/s8VmzYsiE-FngiLRm4E5HkcLYnp4PGGrn6uLnj_FF85dC-qY9U6cjeE1WDkk8YmJK2bcraKt_hVCuyTfNWHlbJDmcoH80noEcLgS7GzqRYWPwl0pYmbVO-mLepGp2QIH7Mf-yVXnaG5RrGKIAqWxSAGhJHCt9NtOy3NXeiZLIagGE_y7HvUeDl2lAIYxdDgLOEjzo8-_ksXQqpyrlaFhG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只见到了冰山一角，但是随着时间的推移，我们会发现更多关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的事迹。这不仅仅是一个简单的事实，它代表了一场文化革命，也预示着一个全新的时代已经开启。在这个时代里，每个人都是主宰自己命运的一部分，而那些能够勇于创新、不断进取的人，他们将会成为历史上的巨星，留下属于他们的一笔宝贵财富——影响力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潮音启航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逆袭之旅》</w:t>
      </w:r>
      <w:r>
        <w:rPr>
          <w:sz w:val="32"/>
          <w:szCs w:val="32"/>
        </w:rPr>
        <w:t>&lt;/p&gt;&lt;p&gt;&lt;a href = "/doc/441812-</w:t>
      </w:r>
      <w:r>
        <w:rPr>
          <w:sz w:val="32"/>
          <w:szCs w:val="32"/>
        </w:rPr>
        <w:t>潮音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逆袭之旅</w:t>
      </w:r>
      <w:r>
        <w:rPr>
          <w:sz w:val="32"/>
          <w:szCs w:val="32"/>
        </w:rPr>
        <w:t>.doc" rel="alternate" download="441812-</w:t>
      </w:r>
      <w:r>
        <w:rPr>
          <w:sz w:val="32"/>
          <w:szCs w:val="32"/>
        </w:rPr>
        <w:t>潮音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