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神问道行神秘古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封神问道行：揭秘古代神话中的冒险之旅</w:t>
      </w:r>
      <w:r>
        <w:rPr>
          <w:sz w:val="32"/>
          <w:szCs w:val="32"/>
        </w:rPr>
        <w:t>&lt;/p&gt;&lt;p&gt;&lt;img src="/static-img/ZGwdPjsMxuDuKK8bsx9fWYF_-0vHcIC1d48WI2i7_4toj7a86nWY6vsEKyFc2hEh.jpg"&gt;&lt;/p&gt;&lt;p&gt;</w:t>
      </w:r>
      <w:r>
        <w:rPr>
          <w:sz w:val="32"/>
          <w:szCs w:val="32"/>
        </w:rPr>
        <w:t>在遥远的古代，一个传说中充满了奇迹和神秘的地方被称作封神问道行。这里是所有英雄和勇士追求光明与正义的终极目的地，是他们通过各种考验、战斗和智慧挑战来证明自己是否配得上成为真正的英雄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封神问道行》究竟是什么？（探索传说）</w:t>
      </w:r>
      <w:r>
        <w:rPr>
          <w:sz w:val="32"/>
          <w:szCs w:val="32"/>
        </w:rPr>
        <w:t>&lt;/p&gt;&lt;p&gt;&lt;img src="/static-img/noZuwmmx6X-f0UCsK9frtoF_-0vHcIC1d48WI2i7_4usqteqTW8PSTcLni1hfB-39PYd9VHEZL8f0MsTP_UepOeohBAaB5OJ_89WrgfUpPQK6oGHAjAh5QcS_pdPWMVEK1JaOHMEl68AMcEs8dyCzUwsh2ZDzjFKRuijFddfSdwfat9-OVt4ZBwZjQsgtoWiVjp9mpppDJmWlLwk7TLWuA.jpg"&gt;&lt;/p&gt;&lt;p&gt;</w:t>
      </w:r>
      <w:r>
        <w:rPr>
          <w:sz w:val="32"/>
          <w:szCs w:val="32"/>
        </w:rPr>
        <w:t>这个地方据说存在于一座高耸入云的大山之巅，那里隐藏着无数未知的力量和知识。人们相信，只有那些心怀大志、勇敢无畏的人才能抵达那里。在这里，他们将面对来自天界、人间乃至阴间的各种挑战，这些挑战包括但不限于智力测试、武艺对决以及道德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封神问道行需要怎样的条件？（征服难关）</w:t>
      </w:r>
      <w:r>
        <w:rPr>
          <w:sz w:val="32"/>
          <w:szCs w:val="32"/>
        </w:rPr>
        <w:t>&lt;/p&gt;&lt;p&gt;&lt;img src="/static-img/G673DoKjfxyLR_CEJ_mYc4F_-0vHcIC1d48WI2i7_4usqteqTW8PSTcLni1hfB-39PYd9VHEZL8f0MsTP_UepOeohBAaB5OJ_89WrgfUpPQK6oGHAjAh5QcS_pdPWMVEK1JaOHMEl68AMcEs8dyCzUwsh2ZDzjFKRuijFddfSdwfat9-OVt4ZBwZjQsgtoWiVjp9mpppDJmWlLwk7TLWuA.png"&gt;&lt;/p&gt;&lt;p&gt;</w:t>
      </w:r>
      <w:r>
        <w:rPr>
          <w:sz w:val="32"/>
          <w:szCs w:val="32"/>
        </w:rPr>
        <w:t>要想踏上这段艰难而又充满期待的旅程，首先必须具备坚韧不拔的心灵，以及足够强大的实力。这意味着你需要拥有卓越的地理知识，因为你将穿越危险而迷雾缭绕的小径；还需要精通各种武器与技巧，以便应对任何可能出现的情形。此外，你还需准备好迎接精神上的考验，因为在这里，你会遇到比身体更残酷的心灵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封神问道行后，会发现什么景象？（洞察奥秘）</w:t>
      </w:r>
      <w:r>
        <w:rPr>
          <w:sz w:val="32"/>
          <w:szCs w:val="32"/>
        </w:rPr>
        <w:t>&lt;/p&gt;&lt;p&gt;&lt;img src="/static-img/a2A6Mr2acfsESTWKIdBpeoF_-0vHcIC1d48WI2i7_4usqteqTW8PSTcLni1hfB-39PYd9VHEZL8f0MsTP_UepOeohBAaB5OJ_89WrgfUpPQK6oGHAjAh5QcS_pdPWMVEK1JaOHMEl68AMcEs8dyCzUwsh2ZDzjFKRuijFddfSdwfat9-OVt4ZBwZjQsgtoWiVjp9mpppDJmWlLwk7TLWuA.jpg"&gt;&lt;/p&gt;&lt;p&gt;</w:t>
      </w:r>
      <w:r>
        <w:rPr>
          <w:sz w:val="32"/>
          <w:szCs w:val="32"/>
        </w:rPr>
        <w:t>一旦成功进入这个领域，你将目睹许多令人震惊的事情，比如见证人类历史上的关键时刻，也许甚至能亲眼看到一些预言或传奇故事中的场景。每一步都可能带来新的发现，每个角落都藏着深邃意义。你也许会遇到一些具有超自然能力的人物，他们可以提供宝贵信息或者引导你找到正确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一路上，最大的敌人并非外界，而是内心自己的弱点。（自我反思）</w:t>
      </w:r>
      <w:r>
        <w:rPr>
          <w:sz w:val="32"/>
          <w:szCs w:val="32"/>
        </w:rPr>
        <w:t>&lt;/p&gt;&lt;p&gt;&lt;img src="/static-img/Tnj9ssCecm4DVe6IvLF9SIF_-0vHcIC1d48WI2i7_4usqteqTW8PSTcLni1hfB-39PYd9VHEZL8f0MsTP_UepOeohBAaB5OJ_89WrgfUpPQK6oGHAjAh5QcS_pdPWMVEK1JaOHMEl68AMcEs8dyCzUwsh2ZDzjFKRuijFddfSdwfat9-OVt4ZBwZjQsgtoWiVjp9mpppDJmWlLwk7TLWuA.png"&gt;&lt;/p&gt;&lt;p&gt;</w:t>
      </w:r>
      <w:r>
        <w:rPr>
          <w:sz w:val="32"/>
          <w:szCs w:val="32"/>
        </w:rPr>
        <w:t>最重要的是，无论你多么强大，如果不能控制自己的情感，保持冷静思考问题，那么即使拥有最强大的力量，也无法保证成功。你必须学会如何克制恐惧，如何理解他人的立场，并且学会从错误中学习，不断完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封神问道行》是一段关于成长和自我实现的旅程，它教会我们面对困难时保持坚定信念，同时尊重他人，不断寻求真理。在这个过程中，我们获得了更多的是精神上的丰富，而不是仅仅是物质上的奖赏。这就是为什么很多人宁愿选择永远留在这个地方，即使它充满了危险和不确定性，但却蕴含着前所未有的可能性。</w:t>
      </w:r>
      <w:r>
        <w:rPr>
          <w:sz w:val="32"/>
          <w:szCs w:val="32"/>
        </w:rPr>
        <w:t>&lt;/p&gt;&lt;p&gt;&lt;a href = "/doc/441802-</w:t>
      </w:r>
      <w:r>
        <w:rPr>
          <w:sz w:val="32"/>
          <w:szCs w:val="32"/>
        </w:rPr>
        <w:t>封神问道行神秘古风冒险</w:t>
      </w:r>
      <w:r>
        <w:rPr>
          <w:sz w:val="32"/>
          <w:szCs w:val="32"/>
        </w:rPr>
        <w:t>.doc" rel="alternate" download="441802-</w:t>
      </w:r>
      <w:r>
        <w:rPr>
          <w:sz w:val="32"/>
          <w:szCs w:val="32"/>
        </w:rPr>
        <w:t>封神问道行神秘古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