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消防之花青梅竹马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位消防员，他的名字叫樱花。他的故事和他身上的那朵小红花一样，简单而又不起眼。但是，当你深入了解这个故事，你会发现，这个消防员背后隐藏着一段美丽而复杂的情感纠葛。</w:t>
      </w:r>
      <w:r>
        <w:rPr>
          <w:sz w:val="32"/>
          <w:szCs w:val="32"/>
        </w:rPr>
        <w:t>&lt;/p&gt;&lt;p&gt;&lt;img src="/static-img/viIJvob22Fu4Ra3KUSaEVMzau-tOUsLq5_VWBVKIO68W9BsrYpW45AudIGnu1IEq.jpg"&gt;&lt;/p&gt;&lt;p&gt;</w:t>
      </w:r>
      <w:r>
        <w:rPr>
          <w:sz w:val="32"/>
          <w:szCs w:val="32"/>
        </w:rPr>
        <w:t>樱花从小就跟着自己的爷爷学习了很多关于火灾的知识和技能。随着时间的推移，他成为了这条街上最年轻、最有才华的消防员之一。他每天都穿梭在这里，那双明亮的大眼睛总是闪烁着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危险与挑战的小镇中，樱花并不是孤独一人。在他的人生旅途中，有一个人始终伴随左右，那就是他的青梅竹马——李娜。这两个孩子一起长大，他们共同经历了无数难忘的时光，也共同见证了许多人生的起伏。</w:t>
      </w:r>
      <w:r>
        <w:rPr>
          <w:sz w:val="32"/>
          <w:szCs w:val="32"/>
        </w:rPr>
        <w:t>&lt;/p&gt;&lt;p&gt;&lt;img src="/static-img/NSeBXCKlln23gWNe11dAx8zau-tOUsLq5_VWBVKIO69B62hgl67Gee1KMl_D7l9P.jpeg"&gt;&lt;/p&gt;&lt;p&gt;</w:t>
      </w:r>
      <w:r>
        <w:rPr>
          <w:sz w:val="32"/>
          <w:szCs w:val="32"/>
        </w:rPr>
        <w:t>李娜是个聪明伶俐的人，她总是在学校里成绩优异，而樱花则更喜欢实践。她们之间虽然有不同的兴趣爱好，但却没有因此产生隔阂。相反，她们之间建立了一种特殊的情谊，这种情谊让他们能够互相理解和支持，无论面对什么样的困难，都能彼此携手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樱花决定成为一名消防员的时候，李娜也没有放弃她的梦想。她选择了成为一名医生，以便能够在紧急情况下提供帮助。当她完成医学专业课程之后，她回到了那个小镇，并且加入到救援队伍中，与樱花一起为社区服务。</w:t>
      </w:r>
      <w:r>
        <w:rPr>
          <w:sz w:val="32"/>
          <w:szCs w:val="32"/>
        </w:rPr>
        <w:t>&lt;/p&gt;&lt;p&gt;&lt;img src="/static-img/tOdjdmvaYx0GLQKctR2YyMzau-tOUsLq5_VWBVKIO69B62hgl67Gee1KMl_D7l9P.jpeg"&gt;&lt;/p&gt;&lt;p&gt;</w:t>
      </w:r>
      <w:r>
        <w:rPr>
          <w:sz w:val="32"/>
          <w:szCs w:val="32"/>
        </w:rPr>
        <w:t>尽管两人都是为了社会做出贡献，但是他们知道，每一次呼救声响起，每一次警报灯亮起，都意味着有人需要他们的手足协力去拯救。在这样的日子里，他们看到的是彼此坚定的眼神，是对生命价值无比尊重，是那份不容置疑的地球母亲般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青梅竹马是消防员樱花”，其实只是表面的描述。而真实的情况远远超出了这一点，它包含了一段传奇般的人生轨迹，一段由友情、梦想、勇气构成的心灵篇章。这些元素融合成了一个完美无瑕的人物形象——是一个既强大又温柔、既勇敢又善良的小英雄，他用行动证明，只要有一颗热心肠，即使是最微不足道的事情，也可以变成改变世界的一刻。</w:t>
      </w:r>
      <w:r>
        <w:rPr>
          <w:sz w:val="32"/>
          <w:szCs w:val="32"/>
        </w:rPr>
        <w:t>&lt;/p&gt;&lt;p&gt;&lt;img src="/static-img/jN-VEsKgUvvF_dhatBquWMzau-tOUsLq5_VWBVKIO69B62hgl67Gee1KMl_D7l9P.jpg"&gt;&lt;/p&gt;&lt;p&gt;&lt;a href = "/doc/441498-</w:t>
      </w:r>
      <w:r>
        <w:rPr>
          <w:sz w:val="32"/>
          <w:szCs w:val="32"/>
        </w:rPr>
        <w:t>消防之花青梅竹马的守护者</w:t>
      </w:r>
      <w:r>
        <w:rPr>
          <w:sz w:val="32"/>
          <w:szCs w:val="32"/>
        </w:rPr>
        <w:t>.doc" rel="alternate" download="441498-</w:t>
      </w:r>
      <w:r>
        <w:rPr>
          <w:sz w:val="32"/>
          <w:szCs w:val="32"/>
        </w:rPr>
        <w:t>消防之花青梅竹马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