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座奇遇公交车上的</w:t>
      </w:r>
      <w:r>
        <w:rPr>
          <w:sz w:val="48"/>
          <w:szCs w:val="48"/>
        </w:rPr>
        <w:t>CGH</w:t>
      </w:r>
      <w:r>
        <w:rPr>
          <w:sz w:val="48"/>
          <w:szCs w:val="48"/>
        </w:rPr>
        <w:t>幻想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的疯狂</w:t>
      </w:r>
      <w:r>
        <w:rPr>
          <w:sz w:val="32"/>
          <w:szCs w:val="32"/>
        </w:rPr>
        <w:t>CGH&lt;/p&gt;&lt;p&gt;&lt;img src="/static-img/kVa2Sk10qYWACJOR23lsAO4g2h58L07DNmfgUJk-ngG8CmwBAhpyqJy_oCDBszly.png"&gt;&lt;/p&gt;&lt;p&gt;</w:t>
      </w:r>
      <w:r>
        <w:rPr>
          <w:sz w:val="32"/>
          <w:szCs w:val="32"/>
        </w:rPr>
        <w:t>在一个平凡的下班高峰时段，一辆载着疲惫市民的公交车缓缓行驶在拥堵不堪的城市道路上。车厢内充满了各种各样的乘客，他们有的沉浸于手机屏幕，有的紧张地盯着时间表，等待着自己的站点。而在这海量的人群中，有一位特别的乘客，他坐在最后一排——后车座。</w:t>
      </w:r>
      <w:r>
        <w:rPr>
          <w:sz w:val="32"/>
          <w:szCs w:val="32"/>
        </w:rPr>
        <w:t>&lt;/p&gt;&lt;p&gt;</w:t>
      </w:r>
      <w:r>
        <w:rPr>
          <w:sz w:val="32"/>
          <w:szCs w:val="32"/>
        </w:rPr>
        <w:t>他的名字叫做李明，是个普通职员，每天早晚搭乘这趟公交往返工作地点。他今天也不例外，但他并不知道，他即将踏上一个不寻常的旅程。</w:t>
      </w:r>
      <w:r>
        <w:rPr>
          <w:sz w:val="32"/>
          <w:szCs w:val="32"/>
        </w:rPr>
        <w:t>&lt;/p&gt;&lt;p&gt;&lt;img src="/static-img/n0P6KlAl32uHPjuzQAWu1-4g2h58L07DNmfgUJk-ngFXFQItw3UJpgNhsp3eF-unIklwmVkMe4yWaPbVzoSIxbGs7lZVT7guuK_y0moae96BwwYgNQ7qv4Zxy1-BEoRG9ku3wjh4rYReIAvuACRuVeAntvYMQn5F4Rvk_ILbObaeMBheGG1SJPtOPyLR5-Hql7cUNciqBVasLAO9iv6HPQ.png"&gt;&lt;/p&gt;&lt;p&gt;</w:t>
      </w:r>
      <w:r>
        <w:rPr>
          <w:sz w:val="32"/>
          <w:szCs w:val="32"/>
        </w:rPr>
        <w:t>午后的阳光透过窗户洒进来，将整个车厢照亮。李明闭上了眼睛，准备打个小觉。不知不觉中，他被一种奇异的声音吸引睁开了眼。声音来源于前面几排坐着的一群孩子，他们正在玩一种看似古怪又有趣的小游戏。</w:t>
      </w:r>
      <w:r>
        <w:rPr>
          <w:sz w:val="32"/>
          <w:szCs w:val="32"/>
        </w:rPr>
        <w:t>&lt;/p&gt;&lt;p&gt;</w:t>
      </w:r>
      <w:r>
        <w:rPr>
          <w:sz w:val="32"/>
          <w:szCs w:val="32"/>
        </w:rPr>
        <w:t>他们拿出了一堆彩色卡片，上面印有各种各样奇幻生物和符号。这是一种名为“</w:t>
      </w:r>
      <w:r>
        <w:rPr>
          <w:sz w:val="32"/>
          <w:szCs w:val="32"/>
        </w:rPr>
        <w:t>CGH”</w:t>
      </w:r>
      <w:r>
        <w:rPr>
          <w:sz w:val="32"/>
          <w:szCs w:val="32"/>
        </w:rPr>
        <w:t>的游戏，每个人都需要使用这些卡片创造出最独特、最神奇的情景。在这个游戏里，没有什么是不可能发生的事情，只要你的想象力足够丰富。</w:t>
      </w:r>
      <w:r>
        <w:rPr>
          <w:sz w:val="32"/>
          <w:szCs w:val="32"/>
        </w:rPr>
        <w:t>&lt;/p&gt;&lt;p&gt;&lt;img src="/static-img/Yi0rwvg7wCarAqWm_RG1q-4g2h58L07DNmfgUJk-ngFXFQItw3UJpgNhsp3eF-unIklwmVkMe4yWaPbVzoSIxbGs7lZVT7guuK_y0moae96BwwYgNQ7qv4Zxy1-BEoRG9ku3wjh4rYReIAvuACRuVeAntvYMQn5F4Rvk_ILbObaeMBheGG1SJPtOPyLR5-Hql7cUNciqBVasLAO9iv6HPQ.jpg"&gt;&lt;/p&gt;&lt;p&gt;</w:t>
      </w:r>
      <w:r>
        <w:rPr>
          <w:sz w:val="32"/>
          <w:szCs w:val="32"/>
        </w:rPr>
        <w:t>看着孩子们激动地讨论和展示他们手中的卡片，李明感到自己也被这种游戏所吸引。他开始观察起这些卡片，上面画的是他从未见过的一切：龙飞虎斗、魔法师施展法术、未来科技设备等等。这一切让他的心情变得兴奋起来。</w:t>
      </w:r>
      <w:r>
        <w:rPr>
          <w:sz w:val="32"/>
          <w:szCs w:val="32"/>
        </w:rPr>
        <w:t>&lt;/p&gt;&lt;p&gt;</w:t>
      </w:r>
      <w:r>
        <w:rPr>
          <w:sz w:val="32"/>
          <w:szCs w:val="32"/>
        </w:rPr>
        <w:t>随着时间推移，这辆公交车就像是一个穿越时空的大门，让所有坐在它内部的人都能经历一次不可思议的旅行。在这里，没有成人世界中的枷锁和压力，也没有烦恼和忧愁，只有纯粹快乐与自由探索。</w:t>
      </w:r>
      <w:r>
        <w:rPr>
          <w:sz w:val="32"/>
          <w:szCs w:val="32"/>
        </w:rPr>
        <w:t>&lt;/p&gt;&lt;p&gt;&lt;img src="/static-img/oZ8DRzL0wyhKCTdLtZyfI-4g2h58L07DNmfgUJk-ngFXFQItw3UJpgNhsp3eF-unIklwmVkMe4yWaPbVzoSIxbGs7lZVT7guuK_y0moae96BwwYgNQ7qv4Zxy1-BEoRG9ku3wjh4rYReIAvuACRuVeAntvYMQn5F4Rvk_ILbObaeMBheGG1SJPtOPyLR5-Hql7cUNciqBVasLAO9iv6HPQ.jpg"&gt;&lt;/p&gt;&lt;p&gt;</w:t>
      </w:r>
      <w:r>
        <w:rPr>
          <w:sz w:val="32"/>
          <w:szCs w:val="32"/>
        </w:rPr>
        <w:t>每当某人用完一张卡片，他们就会举起来，让其他人投票决定接下来发生什么。如果投票结果出现分歧，那么就由司机随机选择下一步。但是，即使是司机也不得不承认，这些孩子们似乎能够预测到他们何时会开启新的选项，使得每次都是惊喜不断。</w:t>
      </w:r>
      <w:r>
        <w:rPr>
          <w:sz w:val="32"/>
          <w:szCs w:val="32"/>
        </w:rPr>
        <w:t>&lt;/p&gt;&lt;p&gt;</w:t>
      </w:r>
      <w:r>
        <w:rPr>
          <w:sz w:val="32"/>
          <w:szCs w:val="32"/>
        </w:rPr>
        <w:t>就在大家沉浸其中的时候，一位年纪较大的老先生走进了这个小团体。他带来了自己的故事——关于曾经在战场上的冒险，以及那些永远不会消失的情感记忆。当年的勇敢与牺牲，在这一刻找到了新的传递者，而这些传递者正是这群无知但充满活力的儿童们通过</w:t>
      </w:r>
      <w:r>
        <w:rPr>
          <w:sz w:val="32"/>
          <w:szCs w:val="32"/>
        </w:rPr>
        <w:t>CGH</w:t>
      </w:r>
      <w:r>
        <w:rPr>
          <w:sz w:val="32"/>
          <w:szCs w:val="32"/>
        </w:rPr>
        <w:t>发挥出的力量。</w:t>
      </w:r>
      <w:r>
        <w:rPr>
          <w:sz w:val="32"/>
          <w:szCs w:val="32"/>
        </w:rPr>
        <w:t>&lt;/p&gt;&lt;p&gt;&lt;img src="/static-img/WGNRvEycPM5Hj0giB4JgDu4g2h58L07DNmfgUJk-ngFXFQItw3UJpgNhsp3eF-unIklwmVkMe4yWaPbVzoSIxbGs7lZVT7guuK_y0moae96BwwYgNQ7qv4Zxy1-BEoRG9ku3wjh4rYReIAvuACRuVeAntvYMQn5F4Rvk_ILbObaeMBheGG1SJPtOPyLR5-Hql7cUNciqBVasLAO9iv6HPQ.png"&gt;&lt;/p&gt;&lt;p&gt;</w:t>
      </w:r>
      <w:r>
        <w:rPr>
          <w:sz w:val="32"/>
          <w:szCs w:val="32"/>
        </w:rPr>
        <w:t>李明发现自己已经忘记了原来的目的，不再只是简单地去上班，而是在此过程中成长，为自己的生活增添了一份新鲜感。一路上，无论是美丽山川还是遥远星系，都因为这些孩童的心灵触摸而变得更加真实可爱。这样的旅程，对于任何年龄段的人来说都是难以忘怀的一个经历。</w:t>
      </w:r>
      <w:r>
        <w:rPr>
          <w:sz w:val="32"/>
          <w:szCs w:val="32"/>
        </w:rPr>
        <w:t>&lt;/p&gt;&lt;p&gt;</w:t>
      </w:r>
      <w:r>
        <w:rPr>
          <w:sz w:val="32"/>
          <w:szCs w:val="32"/>
        </w:rPr>
        <w:t>总结</w:t>
      </w:r>
      <w:r>
        <w:rPr>
          <w:sz w:val="32"/>
          <w:szCs w:val="32"/>
        </w:rPr>
        <w:t>&lt;/p&gt;&lt;p&gt;</w:t>
      </w:r>
      <w:r>
        <w:rPr>
          <w:sz w:val="32"/>
          <w:szCs w:val="32"/>
        </w:rPr>
        <w:t>《后座奇遇：公交车上的</w:t>
      </w:r>
      <w:r>
        <w:rPr>
          <w:sz w:val="32"/>
          <w:szCs w:val="32"/>
        </w:rPr>
        <w:t>CGH</w:t>
      </w:r>
      <w:r>
        <w:rPr>
          <w:sz w:val="32"/>
          <w:szCs w:val="32"/>
        </w:rPr>
        <w:t>幻想篇》</w:t>
      </w:r>
      <w:r>
        <w:rPr>
          <w:sz w:val="32"/>
          <w:szCs w:val="32"/>
        </w:rPr>
        <w:t>&lt;/p&gt;&lt;p&gt;</w:t>
      </w:r>
      <w:r>
        <w:rPr>
          <w:sz w:val="32"/>
          <w:szCs w:val="32"/>
        </w:rPr>
        <w:t>本文讲述了一位普通职员李明在日常通勤途中偶然加入的一场“</w:t>
      </w:r>
      <w:r>
        <w:rPr>
          <w:sz w:val="32"/>
          <w:szCs w:val="32"/>
        </w:rPr>
        <w:t>CGH”</w:t>
      </w:r>
      <w:r>
        <w:rPr>
          <w:sz w:val="32"/>
          <w:szCs w:val="32"/>
        </w:rPr>
        <w:t>（</w:t>
      </w:r>
      <w:r>
        <w:rPr>
          <w:sz w:val="32"/>
          <w:szCs w:val="32"/>
        </w:rPr>
        <w:t xml:space="preserve">Colorful Game of Imagination, </w:t>
      </w:r>
      <w:r>
        <w:rPr>
          <w:sz w:val="32"/>
          <w:szCs w:val="32"/>
        </w:rPr>
        <w:t>让颜色的游戏）之旅。在这个特殊的地方，由一群热情洋溢的小朋友主导的活动让原本乏味透顶的地铁变成了梦幻世界，人们用心灵创造出无法描绘的事物，不仅仅是一种娱乐，更是一种精神寄托。通过参与这样令人兴奋且自由自在地探索未知领域的人生体验，我们可以重新审视我们的生活方式，并找到回归到我们内心深处那份孩童般纯真的方法。这篇文章旨在向读者展示，即使是在最平凡的情况下，我们仍然可以找到改变生活轨迹的心灵之旅，并且鼓励人们开放心态，与周围人的互动共同创造更多美好瞬间。</w:t>
      </w:r>
      <w:r>
        <w:rPr>
          <w:sz w:val="32"/>
          <w:szCs w:val="32"/>
        </w:rPr>
        <w:t>&lt;/p&gt;&lt;p&gt;&lt;a href = "/doc/441088-</w:t>
      </w:r>
      <w:r>
        <w:rPr>
          <w:sz w:val="32"/>
          <w:szCs w:val="32"/>
        </w:rPr>
        <w:t>后座奇遇公交车上的</w:t>
      </w:r>
      <w:r>
        <w:rPr>
          <w:sz w:val="32"/>
          <w:szCs w:val="32"/>
        </w:rPr>
        <w:t>CGH</w:t>
      </w:r>
      <w:r>
        <w:rPr>
          <w:sz w:val="32"/>
          <w:szCs w:val="32"/>
        </w:rPr>
        <w:t>幻想篇</w:t>
      </w:r>
      <w:r>
        <w:rPr>
          <w:sz w:val="32"/>
          <w:szCs w:val="32"/>
        </w:rPr>
        <w:t>.doc" rel="alternate" download="441088-</w:t>
      </w:r>
      <w:r>
        <w:rPr>
          <w:sz w:val="32"/>
          <w:szCs w:val="32"/>
        </w:rPr>
        <w:t>后座奇遇公交车上的</w:t>
      </w:r>
      <w:r>
        <w:rPr>
          <w:sz w:val="32"/>
          <w:szCs w:val="32"/>
        </w:rPr>
        <w:t>CGH</w:t>
      </w:r>
      <w:r>
        <w:rPr>
          <w:sz w:val="32"/>
          <w:szCs w:val="32"/>
        </w:rPr>
        <w:t>幻想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