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孤影与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：穿越时空的孤影与星光</w:t>
      </w:r>
      <w:r>
        <w:rPr>
          <w:sz w:val="32"/>
          <w:szCs w:val="32"/>
        </w:rPr>
        <w:t>&lt;/p&gt;&lt;p&gt;&lt;img src="/static-img/zBlDPbFh-UPAg3gLFANhdczau-tOUsLq5_VWBVKIO68W9BsrYpW45AudIGnu1IEq.jpg"&gt;&lt;/p&gt;&lt;p&gt;</w:t>
      </w:r>
      <w:r>
        <w:rPr>
          <w:sz w:val="32"/>
          <w:szCs w:val="32"/>
        </w:rPr>
        <w:t>在一个遥远而又神秘的世界里，存在着一本被誉为奇书中的奇书——《长月烬明》。这本书以其独特的文字和深邃的情感，在无数读者心中留下了深刻的印象。今天，我们将一起探索这个充满传奇色彩的小说，以及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的传说</w:t>
      </w:r>
      <w:r>
        <w:rPr>
          <w:sz w:val="32"/>
          <w:szCs w:val="32"/>
        </w:rPr>
        <w:t>&lt;/p&gt;&lt;p&gt;&lt;img src="/static-img/XVC-A51NjyBssrrrprWVAczau-tOUsLq5_VWBVKIO69B62hgl67Gee1KMl_D7l9P.jpg"&gt;&lt;/p&gt;&lt;p&gt;</w:t>
      </w:r>
      <w:r>
        <w:rPr>
          <w:sz w:val="32"/>
          <w:szCs w:val="32"/>
        </w:rPr>
        <w:t>据说，这本小说是由一位名叫艾米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塞塔的人创作，她是一位拥有特殊能力的人物。她能够看到过去、现在和未来的所有事件，这种能力让她成为了一位著名的心灵</w:t>
      </w:r>
      <w:r>
        <w:rPr>
          <w:sz w:val="32"/>
          <w:szCs w:val="32"/>
        </w:rPr>
        <w:t>Medium</w:t>
      </w:r>
      <w:r>
        <w:rPr>
          <w:sz w:val="32"/>
          <w:szCs w:val="32"/>
        </w:rPr>
        <w:t>。在她的生活中，艾米莉亚经历了许多困境，但最终，她决定用自己的力量来创造出一部不朽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&lt;/p&gt;&lt;p&gt;&lt;img src="/static-img/B-OaIm-0agCljGOkCwsxLszau-tOUsLq5_VWBVKIO69B62hgl67Gee1KMl_D7l9P.jpg"&gt;&lt;/p&gt;&lt;p&gt;</w:t>
      </w:r>
      <w:r>
        <w:rPr>
          <w:sz w:val="32"/>
          <w:szCs w:val="32"/>
        </w:rPr>
        <w:t>随着时间的流逝，《长月烬明》逐渐变成了传说的一部分，每个人都渴望阅读这本神秘的小说。但直到最近，一段意外的事情发生了。一位热衷于古籍研究的学者偶然间发现了一份早已遗失的手稿。这份手稿上面记录着《长月烬明》的完整内容，并且附带了一张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《长月烬明》就不再是一个仅仅存在于传说的故事，而是变成了现实的一部分。人们可以通过这个大门钥匙进入另一个世界，那里隐藏着《长月烬 明》的完整版本。</w:t>
      </w:r>
      <w:r>
        <w:rPr>
          <w:sz w:val="32"/>
          <w:szCs w:val="32"/>
        </w:rPr>
        <w:t>&lt;/p&gt;&lt;p&gt;&lt;img src="/static-img/vXqgPLDpbb2t6p3Jymiq5czau-tOUsLq5_VWBVKIO69B62hgl67Gee1KMl_D7l9P.jpg"&gt;&lt;/p&gt;&lt;p&gt;</w:t>
      </w:r>
      <w:r>
        <w:rPr>
          <w:sz w:val="32"/>
          <w:szCs w:val="32"/>
        </w:rPr>
        <w:t>穿越时空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阅读《长月 烜 明》的读者来说，这是一个令人兴奋但也充满挑战的事业。穿越到另一个世界，不仅需要勇气，还需要智慧和耐心。当你站在那个地方，你会发现自己身处一种完全不同的环境。你必须学会适应新的生活方式，并且找到那个隐藏在迷雾之中的图书馆，那里的墙壁上挂满了各种各样的卷轴和纸张，其中就有我们所追求的小说。</w:t>
      </w:r>
      <w:r>
        <w:rPr>
          <w:sz w:val="32"/>
          <w:szCs w:val="32"/>
        </w:rPr>
        <w:t>&lt;/p&gt;&lt;p&gt;&lt;img src="/static-img/bhY6zznjtQyth4hrs8-X2Mzau-tOUsLq5_VWBVKIO69B62hgl67Gee1KMl_D7l9P.jpg"&gt;&lt;/p&gt;&lt;p&gt;</w:t>
      </w:r>
      <w:r>
        <w:rPr>
          <w:sz w:val="32"/>
          <w:szCs w:val="32"/>
        </w:rPr>
        <w:t>每一次探险都是对知识的一个新的征程，每一次挑战都是对勇气的一个新考验。而当你最终找到那本小黄历的时候，你会感到一种前所未有的喜悦，因为你已经完成了一个难以置信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遇到很多人，他们可能是你的朋友，也可能是你的敌人。但无论他们如何，他们都会影响你的旅程，让你更加坚定或动摇。在星光下行走，你会发现自己并非孤单一人，有些人的足迹仿佛永远地连接在一起，而有些人则像消散在夜幕下的烟云一样，永远地消失在历史的洪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整个宇宙都在向你展示，它们之间复杂而又微妙的情感纠葛。你开始理解，每个人的生命都是独立且重要的一章，而每个故事，无论大小，都值得被讲述，被记住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文学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 月 烜 明》不仅是一部小说，更是一段旅程，是对文学精神最纯粹表达。在这个数字化时代，我们常常忘记那种沉浸式阅读带来的快乐。那份静谧、专注、甚至是逃避现实的问题意识——它们构成了我们作为人类不可或缺的一部分。如果没有这些，我们是否还能称得上真正爱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守护这样的精神，不管是在虚拟还是现实空间内。不管是在什么时候，只要有人愿意去寻找，即使是跨越千山万水，也总有一方等待我们的归来，用那份独特的声音呼唤我们回家——回家，与我们的内心相遇，与我们的灵魂重逢。</w:t>
      </w:r>
      <w:r>
        <w:rPr>
          <w:sz w:val="32"/>
          <w:szCs w:val="32"/>
        </w:rPr>
        <w:t>&lt;/p&gt;&lt;p&gt;&lt;a href = "/doc/440709-</w:t>
      </w:r>
      <w:r>
        <w:rPr>
          <w:sz w:val="32"/>
          <w:szCs w:val="32"/>
        </w:rPr>
        <w:t>长月烬明穿越时空的孤影与星光</w:t>
      </w:r>
      <w:r>
        <w:rPr>
          <w:sz w:val="32"/>
          <w:szCs w:val="32"/>
        </w:rPr>
        <w:t>.doc" rel="alternate" download="440709-</w:t>
      </w:r>
      <w:r>
        <w:rPr>
          <w:sz w:val="32"/>
          <w:szCs w:val="32"/>
        </w:rPr>
        <w:t>长月烬明穿越时空的孤影与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