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我的天赋之路从凡人到神尊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神界传说中，天赋被视为通往神尊之路的金钥匙。我的故事也从一个普通的凡人开始，但命运却让我走上了这条充满奇幻与冒险的道路。</w:t>
      </w:r>
      <w:r>
        <w:rPr>
          <w:sz w:val="32"/>
          <w:szCs w:val="32"/>
        </w:rPr>
        <w:t>&lt;/p&gt;&lt;p&gt;&lt;img src="/static-img/ruQoMU-dXcowhtxrXKwtB6xBYS60i2oXkxK8RdAk3tiYN6fevdYM4OOILTTvhMfo.jpg"&gt;&lt;/p&gt;&lt;p&gt;</w:t>
      </w:r>
      <w:r>
        <w:rPr>
          <w:sz w:val="32"/>
          <w:szCs w:val="32"/>
        </w:rPr>
        <w:t>记得我刚踏入斗罗大陆时，我并没有特别的天赋，只是一个普通的小村子里的一名农家子弟。我对外面这个充满未知世界感到好奇，同时也有一丝渴望。然而，在这里，每个人都有自己的天赋，无论是强大的法力还是超群绝伦的肉体能力，似乎每个人的潜能都是无限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日，我偶然间发现了自己隐藏已久的一点特殊能力——内心深处似乎蕴藏着一种独特的能量，这种力量让我能够感知到周围环境中的微小变化。我意识到，这可能是我那稀有的天赋之一。但我知道，要想在斗罗大陆上生存下去，更需要的是实力的提升，而非单纯依靠天资。</w:t>
      </w:r>
      <w:r>
        <w:rPr>
          <w:sz w:val="32"/>
          <w:szCs w:val="32"/>
        </w:rPr>
        <w:t>&lt;/p&gt;&lt;p&gt;&lt;img src="/static-img/8HfPfKSSekfZuvqYz18g6axBYS60i2oXkxK8RdAk3tiIdTOf4Dw0tcy0z42Z3dKe.jpg"&gt;&lt;/p&gt;&lt;p&gt;</w:t>
      </w:r>
      <w:r>
        <w:rPr>
          <w:sz w:val="32"/>
          <w:szCs w:val="32"/>
        </w:rPr>
        <w:t>于是，我决定离开家乡，踏上寻找强化自我的征程。在漫长而艰辛的人生旅途中，我遇到了各种各样的人和事，他们教会了我很多宝贵的地方。比如，那位经验丰富的大侠，他教会了我如何控制内心那股力量；还有那个隐居山林里的古老智者，他告诉了我关于斗罗大陆真正秘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和努力学习，不仅我的身体逐渐变得更加强健，还掌握了一些高级法术。这一切，让我感觉自己离那个神界传说中的存在越来越近。而且，当人们提起“斗罗大陆神界传说”时，他们更多地是在谈论那些拥有卓越才华、勇气与智慧的人们，他们不仅是人类社会不可或缺的一部分，也是我们追求完美、不断进步的一个榜样。</w:t>
      </w:r>
      <w:r>
        <w:rPr>
          <w:sz w:val="32"/>
          <w:szCs w:val="32"/>
        </w:rPr>
        <w:t>&lt;/p&gt;&lt;p&gt;&lt;img src="/static-img/9gOp_YCHpym-MDQu6Y1Va6xBYS60i2oXkxK8RdAk3tiIdTOf4Dw0tcy0z42Z3dKe.jpg"&gt;&lt;/p&gt;&lt;p&gt;</w:t>
      </w:r>
      <w:r>
        <w:rPr>
          <w:sz w:val="32"/>
          <w:szCs w:val="32"/>
        </w:rPr>
        <w:t>终于，在一次意外的情况下，一场突如其来的战斗让我领悟到了真理——除了实力之外，还有更重要的事情，那就是信念。正是在那场战斗中，我发挥出了前所未有的潜力，最终战胜了敌人，从而证明了自己的价值。在众人的目光下，我成为了一个真正意义上的英雄，而这，就是最珍贵的情感和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的时候对于未来充满无数梦想和希望的事，都已经成为过去。而当你听到“斗罗大陆神界传说”时，你是否也听见了一种呼唤？一种向往于超脱凡尘、实现自我的召唤？</w:t>
      </w:r>
      <w:r>
        <w:rPr>
          <w:sz w:val="32"/>
          <w:szCs w:val="32"/>
        </w:rPr>
        <w:t>&lt;/p&gt;&lt;p&gt;&lt;img src="/static-img/DrD6bTuKeDY4xcH7_mmoYaxBYS60i2oXkxK8RdAk3tiIdTOf4Dw0tcy0z42Z3dKe.jpg"&gt;&lt;/p&gt;&lt;p&gt;</w:t>
      </w:r>
      <w:r>
        <w:rPr>
          <w:sz w:val="32"/>
          <w:szCs w:val="32"/>
        </w:rPr>
        <w:t>那么，不妨跟随你的内心去探索吧，因为在这个世界上，没有什么比追寻属于自己的梦想更值得期待的事情了。你准备好了吗？让我们一起进入这个充满魔法与冒险的大舞台，看看你的传奇将如何展开！</w:t>
      </w:r>
      <w:r>
        <w:rPr>
          <w:sz w:val="32"/>
          <w:szCs w:val="32"/>
        </w:rPr>
        <w:t>&lt;/p&gt;&lt;p&gt;&lt;a href = "/doc/440262-</w:t>
      </w:r>
      <w:r>
        <w:rPr>
          <w:sz w:val="32"/>
          <w:szCs w:val="32"/>
        </w:rPr>
        <w:t>斗罗大陆神界传说我的天赋之路从凡人到神尊的奇幻征程</w:t>
      </w:r>
      <w:r>
        <w:rPr>
          <w:sz w:val="32"/>
          <w:szCs w:val="32"/>
        </w:rPr>
        <w:t>.doc" rel="alternate" download="440262-</w:t>
      </w:r>
      <w:r>
        <w:rPr>
          <w:sz w:val="32"/>
          <w:szCs w:val="32"/>
        </w:rPr>
        <w:t>斗罗大陆神界传说我的天赋之路从凡人到神尊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