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下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下的翩翩舞者</w:t>
      </w:r>
      <w:r>
        <w:rPr>
          <w:sz w:val="32"/>
          <w:szCs w:val="32"/>
        </w:rPr>
        <w:t>&lt;/p&gt;&lt;p&gt;&lt;img src="/static-img/Oq5LuyrGe55q0tAxfxK5ceAuoMcNLE0W8pa9KEfqVfKAW6zcr-8G_iTXGFAs8tHQ.jpg"&gt;&lt;/p&gt;&lt;p&gt;</w:t>
      </w:r>
      <w:r>
        <w:rPr>
          <w:sz w:val="32"/>
          <w:szCs w:val="32"/>
        </w:rPr>
        <w:t>在蓝天下，羽毛轻扬，仿佛每一片羽毛都怀揣着对自由的向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自然美景的一种赞美，更是一种生活态度的体现。在这个充满诗意的世界里，每个人都是天空下独特而精彩的舞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的小镇上，有一个传统节日，那就是端午节。孩子们会用竹竿和风筝来追逐云彩，他们的笑声和飞翔中的风筝，构成了一个生动又充满活力的画面。在这片属于他们自己的蓝色天空中，每一位小朋友都是那场欢乐盛宴上的主角，他们随心所欲地挥动着手中的风筝，就像是在大自然最美丽时刻展开了自己最纯真的舞蹈。</w:t>
      </w:r>
      <w:r>
        <w:rPr>
          <w:sz w:val="32"/>
          <w:szCs w:val="32"/>
        </w:rPr>
        <w:t>&lt;/p&gt;&lt;p&gt;&lt;img src="/static-img/SwFq8q7Xv9PYI27ntLrJaeAuoMcNLE0W8pa9KEfqVfI-KpevzTElvq4Zy5gNbj2w8gDy5hdDIXiAJOQgdLkOL3rgIramxFPWPpquQ16NGftqQC03rRrjlrfhwFQQcdog.jpg"&gt;&lt;/p&gt;&lt;p&gt;</w:t>
      </w:r>
      <w:r>
        <w:rPr>
          <w:sz w:val="32"/>
          <w:szCs w:val="32"/>
        </w:rPr>
        <w:t>而在欧洲，一群年轻艺术家决定将这种与众不同的生活方式带入城市间。他们创立了一项名为“都市翅膀”的项目，将现代技术与传统工艺相结合，用可重复制造且环保材料制成各种形状和大小的风筝。这不仅让城市里的居民重新感受到了自然界给予我们的惊喜，而且还激发了人们对于创新与环境保护之间关系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全球范围内，还有许多慈善组织利用“羽青空之蓝”这一概念，为那些失去飞翔能力的人们提供支持。比如，对于患有肌肉疾病或其他限制活动能力的人来说，通过设计特殊类型的风筝，可以帮助他们重新体验到释放自我、自由飞翔的心情，这对于心理健康以及自信心提升具有重要意义。</w:t>
      </w:r>
      <w:r>
        <w:rPr>
          <w:sz w:val="32"/>
          <w:szCs w:val="32"/>
        </w:rPr>
        <w:t>&lt;/p&gt;&lt;p&gt;&lt;img src="/static-img/pwmSB5Zpfn9I-SNFHWlnTuAuoMcNLE0W8pa9KEfqVfI-KpevzTElvq4Zy5gNbj2w8gDy5hdDIXiAJOQgdLkOL3rgIramxFPWPpquQ16NGftqQC03rRrjlrfhwFQQcdog.jpg"&gt;&lt;/p&gt;&lt;p&gt;</w:t>
      </w:r>
      <w:r>
        <w:rPr>
          <w:sz w:val="32"/>
          <w:szCs w:val="32"/>
        </w:rPr>
        <w:t>总结来说，“羽 青空之蓝”不仅是一个简单的地理描述，更是一种精神追求，它鼓励我们无论身处何方，都要保持那种对自由、美好未知世界及生命本身热爱的心态，并以此作为生活中的指南针，让我们的每一次行动都能更接近那个既真实又虚幻的地方——那是每个人的内心宇宙，也是我们共同的大自然母亲赐予我们的宝贵礼物。</w:t>
      </w:r>
      <w:r>
        <w:rPr>
          <w:sz w:val="32"/>
          <w:szCs w:val="32"/>
        </w:rPr>
        <w:t>&lt;/p&gt;&lt;p&gt;&lt;a href = "/doc/440054-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下的翩翩舞者</w:t>
      </w:r>
      <w:r>
        <w:rPr>
          <w:sz w:val="32"/>
          <w:szCs w:val="32"/>
        </w:rPr>
        <w:t>.doc" rel="alternate" download="440054-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下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