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L</w:t>
      </w:r>
      <w:r>
        <w:rPr>
          <w:sz w:val="48"/>
          <w:szCs w:val="48"/>
        </w:rPr>
        <w:t>上司带翻译不打马赛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沟通中的无声英雄</w:t>
      </w:r>
      <w:r>
        <w:rPr>
          <w:sz w:val="48"/>
          <w:szCs w:val="48"/>
        </w:rPr>
        <w:t>XL</w:t>
      </w:r>
      <w:r>
        <w:rPr>
          <w:sz w:val="48"/>
          <w:szCs w:val="48"/>
        </w:rPr>
        <w:t>上司的翻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沟通中的无声英雄：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的翻译故事</w:t>
      </w:r>
      <w:r>
        <w:rPr>
          <w:sz w:val="32"/>
          <w:szCs w:val="32"/>
        </w:rPr>
        <w:t>&lt;/p&gt;&lt;p&gt;&lt;img src="/static-img/54115FHk3kuP_NSHRQfYc9IzluyhHLWXm7Dj3xkvUs0q0sUt5fwqlkzoxTQ_c2gn.png"&gt;&lt;/p&gt;&lt;p&gt;</w:t>
      </w:r>
      <w:r>
        <w:rPr>
          <w:sz w:val="32"/>
          <w:szCs w:val="32"/>
        </w:rPr>
        <w:t>在全球化的今天，跨文化沟通已经成为日常工作的一部分。无论是在国际会议、商务谈判还是日常交流中，都不可避免地需要与不同国家和地区的人进行语言交际。这时候，一个优秀的翻译不仅能准确传达信息，还能帮助我们理解对方的文化背景，从而更有效地解决问题。今天，我们就要讲述一位</w:t>
      </w:r>
      <w:r>
        <w:rPr>
          <w:sz w:val="32"/>
          <w:szCs w:val="32"/>
        </w:rPr>
        <w:t>XL</w:t>
      </w:r>
      <w:r>
        <w:rPr>
          <w:sz w:val="32"/>
          <w:szCs w:val="32"/>
        </w:rPr>
        <w:t xml:space="preserve">上司带翻译，不打马赛，在多个场合展现出的 </w:t>
      </w:r>
      <w:r>
        <w:rPr>
          <w:sz w:val="32"/>
          <w:szCs w:val="32"/>
        </w:rPr>
        <w:t xml:space="preserve">professionalism </w:t>
      </w:r>
      <w:r>
        <w:rPr>
          <w:sz w:val="32"/>
          <w:szCs w:val="32"/>
        </w:rPr>
        <w:t>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宗案例是</w:t>
      </w:r>
      <w:r>
        <w:rPr>
          <w:sz w:val="32"/>
          <w:szCs w:val="32"/>
        </w:rPr>
        <w:t>XL</w:t>
      </w:r>
      <w:r>
        <w:rPr>
          <w:sz w:val="32"/>
          <w:szCs w:val="32"/>
        </w:rPr>
        <w:t>公司与日本客户签订合作协议。在这次重要会议中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负责主持谈判，并由他的忠实助手——一位精通日语的翻译员，为他们提供即时口语和书面文本的翻译服务。当讨论到复杂技术细节时，上司通过对话了解了客户需求，而后他让翻译员将这些信息准确无误地表达出来，最终成功达成了双方满意的协议。</w:t>
      </w:r>
      <w:r>
        <w:rPr>
          <w:sz w:val="32"/>
          <w:szCs w:val="32"/>
        </w:rPr>
        <w:t>&lt;/p&gt;&lt;p&gt;&lt;img src="/static-img/pnmxe7PSndujgWXwuFs4ONIzluyhHLWXm7Dj3xkvUs3YON8Vbo87163LVfE0zpkI2sJ_YOEHT6XYkuvvxF3LXl-60rco9DL9vNB4dNlQWMJz_E10_qJ8ObcqGhtYDjZd-rXeA6Q3qYeggQHDihaJKA.jpg"&gt;&lt;/p&gt;&lt;p&gt;</w:t>
      </w:r>
      <w:r>
        <w:rPr>
          <w:sz w:val="32"/>
          <w:szCs w:val="32"/>
        </w:rPr>
        <w:t>第二宗案例发生在一次中国市场拓展之旅中。</w:t>
      </w:r>
      <w:r>
        <w:rPr>
          <w:sz w:val="32"/>
          <w:szCs w:val="32"/>
        </w:rPr>
        <w:t>XL</w:t>
      </w:r>
      <w:r>
        <w:rPr>
          <w:sz w:val="32"/>
          <w:szCs w:val="32"/>
        </w:rPr>
        <w:t>团队前往了深圳，一家大型电子制造企业，以深入了解其产品开发流程为目的。在参观期间，他们遇到了一个专业术语密集的大型生产线，这些术语对于非专业人士来说难以理解。而就在这个紧要关头，上司迅速命名“小李”，他是一名电子工程师兼英语母语者，用简洁明了的话解释了每一步操作，同时还提出了宝贵建议，这不仅提高了团队成员之间的心理距离，而且也加强了与当地合作伙伴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宗案例体现在一个项目管理过程中。一项涉及多国合作的大型项目，由于语言障碍导致了一系列误解，最终影响到整个项目进度。面对这种情况，上司立刻召集全体成员开会，他用一种既简单又严肃的声音说：“我们不能再这样继续下去，我们需要找到一种方式来解决这个问题。”随后，他邀请了一位经验丰富的法语教师作为临时翻转员，她迅速介入并制定出一套新的沟通策略，使得所有参与人员能够清晰、有效地交流起来，从而挽救了该项目。</w:t>
      </w:r>
      <w:r>
        <w:rPr>
          <w:sz w:val="32"/>
          <w:szCs w:val="32"/>
        </w:rPr>
        <w:t>&lt;/p&gt;&lt;p&gt;&lt;img src="/static-img/LV53Pau8lYnzK9bs1TL9lNIzluyhHLWXm7Dj3xkvUs3YON8Vbo87163LVfE0zpkI2sJ_YOEHT6XYkuvvxF3LXl-60rco9DL9vNB4dNlQWMJz_E10_qJ8ObcqGhtYDjZd-rXeA6Q3qYeggQHDihaJKA.jpeg"&gt;&lt;/p&gt;&lt;p&gt;</w:t>
      </w:r>
      <w:r>
        <w:rPr>
          <w:sz w:val="32"/>
          <w:szCs w:val="32"/>
        </w:rPr>
        <w:t>从以上三个案例可以看出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带着他的忠实助手——那位精湛技艺高超且知识渊博的地球村民，无论是在繁忙或紧张的情况下都能保持冷静思考，并利用他们所拥有的资源，即便是最普通的一句话，也能引发巨大的变化。他没有打马赛，而是选择以身作则，用实际行动证明自己是一个值得信赖的人，是一个真正懂得如何在不同的世界里游泳的人。在这样的时代背景下，上司和他的团队成为了那些不言而喻却又极为珍贵的事物——它们既不是金钱也不是权力，它们只不过是一种简单但至关重要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img src="/static-img/awmR2EfctFCSgBTGdfdSQdIzluyhHLWXm7Dj3xkvUs3YON8Vbo87163LVfE0zpkI2sJ_YOEHT6XYkuvvxF3LXl-60rco9DL9vNB4dNlQWMJz_E10_qJ8ObcqGhtYDjZd-rXeA6Q3qYeggQHDihaJKA.jpg"&gt;&lt;/p&gt;&lt;p&gt;&lt;a href = "/doc/439407-XL</w:t>
      </w:r>
      <w:r>
        <w:rPr>
          <w:sz w:val="32"/>
          <w:szCs w:val="32"/>
        </w:rPr>
        <w:t>上司带翻译不打马赛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沟通中的无声英雄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的翻译故事</w:t>
      </w:r>
      <w:r>
        <w:rPr>
          <w:sz w:val="32"/>
          <w:szCs w:val="32"/>
        </w:rPr>
        <w:t>.doc" rel="alternate" download="439407-XL</w:t>
      </w:r>
      <w:r>
        <w:rPr>
          <w:sz w:val="32"/>
          <w:szCs w:val="32"/>
        </w:rPr>
        <w:t>上司带翻译不打马赛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沟通中的无声英雄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的翻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