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修真世界的奇缘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真者们追求的是一种超越凡人的境界，他们通过修炼各种法术和秘籍，希望能够达到人仙通途。对于那些渴望进入这个神奇世界的人来说，找到合适的资料无疑是件不容易的事情。但幸运地，在网络上流传着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们记录了许多修真的秘密和经验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入门修真者的宝贵资源。</w:t>
      </w:r>
      <w:r>
        <w:rPr>
          <w:sz w:val="32"/>
          <w:szCs w:val="32"/>
        </w:rPr>
        <w:t>&lt;/p&gt;&lt;p&gt;&lt;img src="/static-img/V9m_jbuuZG2cIpsuSWG0xVtOJND7tERjAv6PNWNIDmzekJ0CwCDLAGIYkuWWQRBm.jpg"&gt;&lt;/p&gt;&lt;p&gt;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开启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探索与知识获取</w:t>
      </w:r>
      <w:r>
        <w:rPr>
          <w:sz w:val="32"/>
          <w:szCs w:val="32"/>
        </w:rPr>
        <w:t>&lt;/p&gt;&lt;p&gt;&lt;img src="/static-img/m7-15rWnBm04EAkPkIVdyltOJND7tERjAv6PNWNIDmyBLzlcyKsWuvLTyHMuMnZEqJHdO-ZNnwDi1QlgiEl019jzn6qm9vX-oStbL1CQiNmM7Wz8JN0YtNKhV7mCzaScdshSjXiVxECMoKo9ea1jTQ.jpg"&gt;&lt;/p&gt;&lt;p&gt;</w:t>
      </w:r>
      <w:r>
        <w:rPr>
          <w:sz w:val="32"/>
          <w:szCs w:val="32"/>
        </w:rPr>
        <w:t>在这个充满魔幻色彩的世界中，每个字都是一个密码，每句话都是一个指引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就像是对未知领域的一扇窗户，让人们可以窥视到那个高深莫测、又迷人又危险的世界。在阅读这些资料时，你会发现它们既有历史背景，也有现实指导，最重要的是，它们能让你明白如何一步步地走向那片广袤而神秘的地方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智慧</w:t>
      </w:r>
      <w:r>
        <w:rPr>
          <w:sz w:val="32"/>
          <w:szCs w:val="32"/>
        </w:rPr>
        <w:t>&lt;/p&gt;&lt;p&gt;&lt;img src="/static-img/lEtT8hErf_boNjlf8ybdRltOJND7tERjAv6PNWNIDmyBLzlcyKsWuvLTyHMuMnZEqJHdO-ZNnwDi1QlgiEl019jzn6qm9vX-oStbL1CQiNmM7Wz8JN0YtNKhV7mCzaScdshSjXiVxECMoKo9ea1jTQ.jpg"&gt;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都像是一位长辈，对新手给予忠告和教导。你可以从中学习各种基本技巧，比如如何控制内力、学会使用简单法术等等。这些建议虽然看起来很普通，但却是修真之路上的基石，是不可多得的宝贵财富。这些信息不仅限于理论知识，还包括了实际操作方法，让你能够将所学付诸实践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&lt;/p&gt;&lt;p&gt;&lt;img src="/static-img/vWGRlo00Cy4wbeEiMmE_uVtOJND7tERjAv6PNWNIDmyBLzlcyKsWuvLTyHMuMnZEqJHdO-ZNnwDi1QlgiEl019jzn6qm9vX-oStbL1CQiNmM7Wz8JN0YtNKhV7mCzaScdshSjXiVxECMoKo9ea1jTQ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魔法构成的大陆上，有着丰富多彩的文化和历史。而这些文化正是通过口头传承或者书面形式保存下来的，其中很多内容也被编写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便于更多人了解和分享。每一次下载，都可能是一个新的故事开始，一段未知冒险展开。</w:t>
      </w:r>
      <w:r>
        <w:rPr>
          <w:sz w:val="32"/>
          <w:szCs w:val="32"/>
        </w:rPr>
        <w:t>&lt;/p&gt;&lt;p&gt;&lt;img src="/static-img/9yqEWm0cYVzTagPPFp2eFltOJND7tERjAv6PNWNIDmyBLzlcyKsWuvLTyHMuMnZEqJHdO-ZNnwDi1QlgiEl019jzn6qm9vX-oStbL1CQiNmM7Wz8JN0YtNKhV7mCzaScdshSjXiVxECMoKo9ea1jTQ.jpg"&gt;&lt;/p&gt;&lt;p&gt;</w:t>
      </w:r>
      <w:r>
        <w:rPr>
          <w:sz w:val="32"/>
          <w:szCs w:val="32"/>
        </w:rPr>
        <w:t>秘密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关于“修真世界”的信息都那么公开透明。在某些隐藏深处或许有一些更为隐晦或更加复杂的情节，而这正是吸引许多寻找刺激的人加入其中的一部分。而那些精心编织出的故事，不仅仅是在虚拟空间里运行，而是在你的心里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“修真世界”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搜索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并获取这些珍贵资料，你首先需要做的是进行网上搜索。在一些专门讨论文学作品或者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的论坛以及社交媒体平台，你几乎可以找到任何类型的资源。如果你是一个积极参与讨论并乐于分享自己的想法的人，那么加入这样的社区也是一个好主意，因为那里总有人愿意分享他们收集到的东西，或许还会得到一些独家的</w:t>
      </w:r>
      <w:r>
        <w:rPr>
          <w:sz w:val="32"/>
          <w:szCs w:val="32"/>
        </w:rPr>
        <w:t>tip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收藏与转载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发布的手册外，还有许多私家笔记、日志甚至小说等形式的手稿流传于世。这类非正式文献往往包含了作者自己亲身经历的心得体会，以及他们试图解读宇宙奥秘的心思。如果你是个热衷于探索未知事物且善于分析的人，这样的资料可能对你的旅程大有裨益。此外，如果你自己也有所悟，也可以将其记录下来，为他人提供帮助，同时也提升自己的见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不止，梦想永远飞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现在已经拥有了一种前所未有的能力——即使我们身处遥远的地方，也能轻松接触到来自不同角落的声音、思想和创造力。而对于那些渴望成为真正现代版《三国演义》里的关羽、吕布或曹操一样英雄人物的人来说，“修真世界”中的文字，无疑是一条通向成功的小径。当我们把这份热情融入到我们的生活当中，用它来驱动我们不断前行的时候，那么无论遇到什么挑战，只要坚持下去，就一定能够实现自己的梦想，即使是在这样一个充满魔力的、“只属于幻想”的地方。</w:t>
      </w:r>
      <w:r>
        <w:rPr>
          <w:sz w:val="32"/>
          <w:szCs w:val="32"/>
        </w:rPr>
        <w:t>&lt;/p&gt;&lt;p&gt;&lt;a href = "/doc/439041-</w:t>
      </w:r>
      <w:r>
        <w:rPr>
          <w:sz w:val="32"/>
          <w:szCs w:val="32"/>
        </w:rPr>
        <w:t>穿越修真世界的奇缘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rel="alternate" download="439041-</w:t>
      </w:r>
      <w:r>
        <w:rPr>
          <w:sz w:val="32"/>
          <w:szCs w:val="32"/>
        </w:rPr>
        <w:t>穿越修真世界的奇缘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