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魔森林到梦幻宫殿童话二分之一未删减版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魔森林到梦幻宫殿：童话二分之一未删减版的奇幻之旅</w:t>
      </w:r>
      <w:r>
        <w:rPr>
          <w:sz w:val="32"/>
          <w:szCs w:val="32"/>
        </w:rPr>
        <w:t>&lt;/p&gt;&lt;p&gt;&lt;img src="/static-img/uf-w1DdLSDKifm7wpmfLsDAu_W6-FNgYCnCoyzbxun7O30JThGL0az4b1_lQuPKw.png"&gt;&lt;/p&gt;&lt;p&gt;</w:t>
      </w:r>
      <w:r>
        <w:rPr>
          <w:sz w:val="32"/>
          <w:szCs w:val="32"/>
        </w:rPr>
        <w:t>在这个充满魔法与神秘的世界里，每一个角落都藏着无尽的故事。童话二分之一未删减版带我们穿越了古老的森林，探索了隐藏在云端上的宫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中的英雄征途</w:t>
      </w:r>
      <w:r>
        <w:rPr>
          <w:sz w:val="32"/>
          <w:szCs w:val="32"/>
        </w:rPr>
        <w:t>&lt;/p&gt;&lt;p&gt;&lt;img src="/static-img/1D_7iRt3KRUQWS_jj2Uf7jAu_W6-FNgYCnCoyzbxun5GnONIncJOhupgvMchAQzMpJUeMLbQeyvYloPKdELagpBMO_ceFs68dvxZjy6MPOm_dH0dpJ9VB2ZAecK-9vl743-u9AC6itfszwYWg6ZEnYtSQexuts-VK8buq0nTGbtx8_vx2kNL-R-kU91GkOqS.png"&gt;&lt;/p&gt;&lt;p&gt;</w:t>
      </w:r>
      <w:r>
        <w:rPr>
          <w:sz w:val="32"/>
          <w:szCs w:val="32"/>
        </w:rPr>
        <w:t>童话二分之一未删减版中，我们见证了一位勇敢的小英雄如何踏上征途。他的故事是关于不懈追求和对美好事物坚守信念的。他面对各种困难和挑战，却始终不屈不挠，最终在最漫长夜晚里找到了属于自己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与精灵之间的情谊</w:t>
      </w:r>
      <w:r>
        <w:rPr>
          <w:sz w:val="32"/>
          <w:szCs w:val="32"/>
        </w:rPr>
        <w:t>&lt;/p&gt;&lt;p&gt;&lt;img src="/static-img/RiIjlrYycFgdDgaYghMrrjAu_W6-FNgYCnCoyzbxun5GnONIncJOhupgvMchAQzMpJUeMLbQeyvYloPKdELagpBMO_ceFs68dvxZjy6MPOm_dH0dpJ9VB2ZAecK-9vl743-u9AC6itfszwYWg6ZEnYtSQexuts-VK8buq0nTGbtx8_vx2kNL-R-kU91GkOqS.jpg"&gt;&lt;/p&gt;&lt;p&gt;</w:t>
      </w:r>
      <w:r>
        <w:rPr>
          <w:sz w:val="32"/>
          <w:szCs w:val="32"/>
        </w:rPr>
        <w:t>在这部童话中，我们看到了魔法师与精灵之间纯粹而深厚的情谊。他们共同抗击邪恶势力，为保护自然界中的每一棵树、每一条河流而努力。这段友情教会了我们，即使是在异类之间，也可以建立起真正牢不可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的力量</w:t>
      </w:r>
      <w:r>
        <w:rPr>
          <w:sz w:val="32"/>
          <w:szCs w:val="32"/>
        </w:rPr>
        <w:t>&lt;/p&gt;&lt;p&gt;&lt;img src="/static-img/Pa56gOTXOUMTQrYau-Xc_jAu_W6-FNgYCnCoyzbxun5GnONIncJOhupgvMchAQzMpJUeMLbQeyvYloPKdELagpBMO_ceFs68dvxZjy6MPOm_dH0dpJ9VB2ZAecK-9vl743-u9AC6itfszwYWg6ZEnYtSQexuts-VK8buq0nTGbtx8_vx2kNL-R-kU91GkOqS.jpg"&gt;&lt;/p&gt;&lt;p&gt;</w:t>
      </w:r>
      <w:r>
        <w:rPr>
          <w:sz w:val="32"/>
          <w:szCs w:val="32"/>
        </w:rPr>
        <w:t>这本书告诉我们，不论多么遥远或看似不可能的事情，只要心中有梦，就有实现它的一天。主角通过不断地努力，最终实现了他渴望已久的心愿，这让人相信只要持之以恒，就没有什么是无法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命价值观</w:t>
      </w:r>
      <w:r>
        <w:rPr>
          <w:sz w:val="32"/>
          <w:szCs w:val="32"/>
        </w:rPr>
        <w:t>&lt;/p&gt;&lt;p&gt;&lt;img src="/static-img/2FYYFfRJ_CG-fJe7AX3YkjAu_W6-FNgYCnCoyzbxun5GnONIncJOhupgvMchAQzMpJUeMLbQeyvYloPKdELagpBMO_ceFs68dvxZjy6MPOm_dH0dpJ9VB2ZAecK-9vl743-u9AC6itfszwYWg6ZEnYtSQexuts-VK8buq0nTGbtx8_vx2kNL-R-kU91GkOqS.png"&gt;&lt;/p&gt;&lt;p&gt;</w:t>
      </w:r>
      <w:r>
        <w:rPr>
          <w:sz w:val="32"/>
          <w:szCs w:val="32"/>
        </w:rPr>
        <w:t>童话二分之一未删减版引导读者反思生活中的重要事项，如诚实、勇气和爱。在这个过程中，人们学会更好地理解自己，以及如何将这些品质应用于现实生活中，从而成为一个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传递出一种积极向上的人生态度，它鼓励人们面对逆境时不要放弃，而应该用乐观的心态去迎接挑战。这是一种强大的正能量，它激励着每一个人，无论年龄大小，都能找到内心深处那份永不熄灭的希望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也为我们的教育体系提供了一些启示。它提醒我们，让孩子们拥有探索自我、学习新知识以及解决问题能力，这样才能培养出能够独立思考并且具有创造力的人才。在这个竞争激烈的时代，拥有这些技能对于个人发展至关重要。</w:t>
      </w:r>
      <w:r>
        <w:rPr>
          <w:sz w:val="32"/>
          <w:szCs w:val="32"/>
        </w:rPr>
        <w:t>&lt;/p&gt;&lt;p&gt;&lt;a href = "/doc/438726-</w:t>
      </w:r>
      <w:r>
        <w:rPr>
          <w:sz w:val="32"/>
          <w:szCs w:val="32"/>
        </w:rPr>
        <w:t>从魔森林到梦幻宫殿童话二分之一未删减版的奇幻之旅</w:t>
      </w:r>
      <w:r>
        <w:rPr>
          <w:sz w:val="32"/>
          <w:szCs w:val="32"/>
        </w:rPr>
        <w:t>.doc" rel="alternate" download="438726-</w:t>
      </w:r>
      <w:r>
        <w:rPr>
          <w:sz w:val="32"/>
          <w:szCs w:val="32"/>
        </w:rPr>
        <w:t>从魔森林到梦幻宫殿童话二分之一未删减版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