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情缘揭秘仙妻妖妾鬼情人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存在着一个被世人所忽视，却又充满了神秘色彩的世界，那就是仙妻妖妾鬼情人的故事。这些不凡的情侣们，他们跨越了生命与死亡的界限，用爱和忠诚守护着彼此。</w:t>
      </w:r>
      <w:r>
        <w:rPr>
          <w:sz w:val="32"/>
          <w:szCs w:val="32"/>
        </w:rPr>
        <w:t>&lt;/p&gt;&lt;p&gt;&lt;img src="/static-img/0kU1MptrOZSpm_oyCozueAhSQorVqCGQwtLv8epYdGsHukBDuRbCbv8EFe0FiViG.jpg"&gt;&lt;/p&gt;&lt;p&gt;</w:t>
      </w:r>
      <w:r>
        <w:rPr>
          <w:sz w:val="32"/>
          <w:szCs w:val="32"/>
        </w:rPr>
        <w:t>首先是仙妻，她通常来自于高山峻岭之中，拥有超凡脱俗的能力。她们以其美丽和智慧吸引着众多男子，但只有那位真正能够理解她心灵深处的人才能够得到她的真心。然而，这些仙妻往往因为自己的身份或者是某些原因而无法与凡人结为夫妇，所以他们只能在云端之间默默地相望。</w:t>
      </w:r>
      <w:r>
        <w:rPr>
          <w:sz w:val="32"/>
          <w:szCs w:val="32"/>
        </w:rPr>
        <w:t>&lt;/p&gt;&lt;p&gt;</w:t>
      </w:r>
      <w:r>
        <w:rPr>
          <w:sz w:val="32"/>
          <w:szCs w:val="32"/>
        </w:rPr>
        <w:t>接着是妖妾，她们来源于黑暗森林或幽深洞穴，一直以来都被人类视作邪恶存在。但其实，每个妖妾背后都有着一颗温柔的心，只是在遇到对手时，他们会展现出强大的力量。他们渴望有人能看透自己内心深处，那份纯真的爱意和无尽的忠诚。尽管如此，因为种种原因，他们也只能独自一人，在寂静中度过岁月。</w:t>
      </w:r>
      <w:r>
        <w:rPr>
          <w:sz w:val="32"/>
          <w:szCs w:val="32"/>
        </w:rPr>
        <w:t>&lt;/p&gt;&lt;p&gt;&lt;img src="/static-img/82CKgvSyGkJk8m4-pOXLnghSQorVqCGQwtLv8epYdGvnF3rtCFgPYFe6F-HEjdLOYK_tqcsGxgeVVlZwn3nR5Q.jpg"&gt;&lt;/p&gt;&lt;p&gt;</w:t>
      </w:r>
      <w:r>
        <w:rPr>
          <w:sz w:val="32"/>
          <w:szCs w:val="32"/>
        </w:rPr>
        <w:t>最后是鬼情人，他通常是一个魂魄未安的人类，因为某些不可解释的原因，他无法进入下一次轮回。在这个过程中，他遇到了另一个人，也许是一个仙女，也许是一条狐狸精。这段感情虽然短暂，却蕴含着前所未有的深刻意义。他渴望找到那个能够理解他、陪伴他走向永恒的人，即使这意味着要跨越生死。</w:t>
      </w:r>
      <w:r>
        <w:rPr>
          <w:sz w:val="32"/>
          <w:szCs w:val="32"/>
        </w:rPr>
        <w:t>&lt;/p&gt;&lt;p&gt;</w:t>
      </w:r>
      <w:r>
        <w:rPr>
          <w:sz w:val="32"/>
          <w:szCs w:val="32"/>
        </w:rPr>
        <w:t>这些不常见的情侣们，他们用不同的方式寻找属于自己的幸福。而当他们终于找到了彼此时，无论天道还是人间，都似乎变得微不足道。它们证明了一件简单的事实：爱可以穿越一切障碍，只要双方的心相通，便能成就最终完美的地步。</w:t>
      </w:r>
      <w:r>
        <w:rPr>
          <w:sz w:val="32"/>
          <w:szCs w:val="32"/>
        </w:rPr>
        <w:t>&lt;/p&gt;&lt;p&gt;&lt;img src="/static-img/Nxy8_JNg2Y5xGDcrVVxEFAhSQorVqCGQwtLv8epYdGvnF3rtCFgPYFe6F-HEjdLOYK_tqcsGxgeVVlZwn3nR5Q.jpg"&gt;&lt;/p&gt;&lt;p&gt;</w:t>
      </w:r>
      <w:r>
        <w:rPr>
          <w:sz w:val="32"/>
          <w:szCs w:val="32"/>
        </w:rPr>
        <w:t>不过，这样的关系并不总是平坦无波，有时候会遭受外界的一番阻挠甚至迫害。在这种情况下，这些非凡的情侣们必须勇敢地面对挑战，用坚定的信念维护他们之间唯一纯粹而真挚的情感纽带。不论外界如何评价，不论命运如何安排，它们只愿意为了彼此而战斗，为那些珍贵而脆弱的情感付出一切。</w:t>
      </w:r>
      <w:r>
        <w:rPr>
          <w:sz w:val="32"/>
          <w:szCs w:val="32"/>
        </w:rPr>
        <w:t>&lt;/p&gt;&lt;p&gt;</w:t>
      </w:r>
      <w:r>
        <w:rPr>
          <w:sz w:val="32"/>
          <w:szCs w:val="32"/>
        </w:rPr>
        <w:t>最后，当我们提及“仙妻妖妾鬼情人”时，我们仿佛触摸到了一个关于永恒、忠诚以及超自然力的迷雾般复杂却又简洁的问题：是否真的有一种力量足以将两颗孤单的心紧紧地连结在一起？答案显然是不言而喻——只要有那么一点点希望，就一定有人愿意去追寻，去等待，最终实现那场梦幻般美妙的大团圆。在这个充满奇幻元素的地方，每一段传奇都是从一个普通故事开始，而每个故事里，都藏匿著无数让我们感到敬畏和动容的情感线索。</w:t>
      </w:r>
      <w:r>
        <w:rPr>
          <w:sz w:val="32"/>
          <w:szCs w:val="32"/>
        </w:rPr>
        <w:t>&lt;/p&gt;&lt;p&gt;&lt;img src="/static-img/w7ZIQhOeX4GrQg6WrEOqrQhSQorVqCGQwtLv8epYdGvnF3rtCFgPYFe6F-HEjdLOYK_tqcsGxgeVVlZwn3nR5Q.jpg"&gt;&lt;/p&gt;&lt;p&gt;&lt;a href = "/doc/438412-</w:t>
      </w:r>
      <w:r>
        <w:rPr>
          <w:sz w:val="32"/>
          <w:szCs w:val="32"/>
        </w:rPr>
        <w:t>超自然情缘揭秘仙妻妖妾鬼情人的神秘世界</w:t>
      </w:r>
      <w:r>
        <w:rPr>
          <w:sz w:val="32"/>
          <w:szCs w:val="32"/>
        </w:rPr>
        <w:t>.doc" rel="alternate" download="438412-</w:t>
      </w:r>
      <w:r>
        <w:rPr>
          <w:sz w:val="32"/>
          <w:szCs w:val="32"/>
        </w:rPr>
        <w:t>超自然情缘揭秘仙妻妖妾鬼情人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