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秘密从阳台到卧室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&lt;/p&gt;&lt;p&gt;&lt;img src="/static-img/5LwQfk7ha6QTsZbnH9Re8IeG-39AyIiMYMAJHQTv1xuU_A_2GG4BCxAR38hRCpT7.jpg"&gt;&lt;/p&gt;&lt;p&gt;</w:t>
      </w:r>
      <w:r>
        <w:rPr>
          <w:sz w:val="32"/>
          <w:szCs w:val="32"/>
        </w:rPr>
        <w:t>是什么让我们踏出家门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这个喧嚣而又宁静的世界里，我们总是被各种诱惑和挑战所围绕。每一天，我们都在不断地寻找属于自己的那片净土，那个能让我们放下重担，释放心灵的地方。在这个过程中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是一个简单却深刻的旅程。</w:t>
      </w:r>
      <w:r>
        <w:rPr>
          <w:sz w:val="32"/>
          <w:szCs w:val="32"/>
        </w:rPr>
        <w:t>&lt;/p&gt;&lt;p&gt;&lt;img src="/static-img/mGBdB20WupigRsMcN72cIIeG-39AyIiMYMAJHQTv1xvQ4zve5FNXfEkeNLpN79-h_sx9sxZJc_ZF_NBHvhG_mTprfneYieNZ6hYOYTbhbpPc0X2SmaQDSJ8srDewS_D1fsC_DrgP-a-oR5T8Qiqga4xgBQZlrjE8JsghNL52UJA.jpg"&gt;&lt;/p&gt;&lt;p&gt;</w:t>
      </w:r>
      <w:r>
        <w:rPr>
          <w:sz w:val="32"/>
          <w:szCs w:val="32"/>
        </w:rPr>
        <w:t>为什么选择从阳台开始我们的旅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阳台是一个奇妙的地方，它连接着外部世界与内部生活的一种过渡空间。站在这里，你可以看到整个城市的风景，也能感受到微小变化带来的不同情感。它不仅是看出去，更是向内探索的心灵角落。每一次站在阳台上，都是对自己生活的一个审视，每一次目光穿透窗外，都是一次自我反思。</w:t>
      </w:r>
      <w:r>
        <w:rPr>
          <w:sz w:val="32"/>
          <w:szCs w:val="32"/>
        </w:rPr>
        <w:t>&lt;/p&gt;&lt;p&gt;&lt;img src="/static-img/-aYwYPW2DeimvN1xkgkeHYeG-39AyIiMYMAJHQTv1xvQ4zve5FNXfEkeNLpN79-h_sx9sxZJc_ZF_NBHvhG_mTprfneYieNZ6hYOYTbhbpPc0X2SmaQDSJ8srDewS_D1fsC_DrgP-a-oR5T8Qiqga4xgBQZlrjE8JsghNL52UJA.jpg"&gt;&lt;/p&gt;&lt;p&gt;</w:t>
      </w:r>
      <w:r>
        <w:rPr>
          <w:sz w:val="32"/>
          <w:szCs w:val="32"/>
        </w:rPr>
        <w:t>从哪个瞬间开始了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一切可能就像一阵轻柔的春风，在无声无息中悄然发生。当你抬头望向窗外，看见大自然渐渐苏醒时，便知道这一切正在发生。当你感觉到那种无法言喻的情绪涌动时，那就是你的心灵在召唤你，一步接一步地走向更深层次的自我发现。</w:t>
      </w:r>
      <w:r>
        <w:rPr>
          <w:sz w:val="32"/>
          <w:szCs w:val="32"/>
        </w:rPr>
        <w:t>&lt;/p&gt;&lt;p&gt;&lt;img src="/static-img/yFD69mML6oCQoACnxPMhgoeG-39AyIiMYMAJHQTv1xvQ4zve5FNXfEkeNLpN79-h_sx9sxZJc_ZF_NBHvhG_mTprfneYieNZ6hYOYTbhbpPc0X2SmaQDSJ8srDewS_D1fsC_DrgP-a-oR5T8Qiqga4xgBQZlrjE8JsghNL52UJA.jpg"&gt;&lt;/p&gt;&lt;p&gt;</w:t>
      </w:r>
      <w:r>
        <w:rPr>
          <w:sz w:val="32"/>
          <w:szCs w:val="32"/>
        </w:rPr>
        <w:t>你会遇见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你将遇见那些曾经陪伴你的朋友、爱人、甚至是那些远方寄托希望的声音。你会听他们的话语，分享彼此的心事，他们或许能够给予你力量，让你继续前行，或许也能够为你的旅途增添几分温暖。但记住，最重要的是，不要忘了回应他们，因为这是一个双向沟通的小径。</w:t>
      </w:r>
      <w:r>
        <w:rPr>
          <w:sz w:val="32"/>
          <w:szCs w:val="32"/>
        </w:rPr>
        <w:t>&lt;/p&gt;&lt;p&gt;&lt;img src="/static-img/04BF8Iqlqdbf7wz1kcLmoYeG-39AyIiMYMAJHQTv1xvQ4zve5FNXfEkeNLpN79-h_sx9sxZJc_ZF_NBHvhG_mTprfneYieNZ6hYOYTbhbpPc0X2SmaQDSJ8srDewS_D1fsC_DrgP-a-oR5T8Qiqga4xgBQZlrjE8JsghNL52UJA.jpg"&gt;&lt;/p&gt;&lt;p&gt;</w:t>
      </w:r>
      <w:r>
        <w:rPr>
          <w:sz w:val="32"/>
          <w:szCs w:val="32"/>
        </w:rPr>
        <w:t>哪些东西会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终于来到了卧室边站定时，你将发现所有这些历经风雨的人生经验，如同晨露般珍贵且宝贵。而这些累积起来的情感和智慧，将成为支撑未来的力量。这不是结束，而是一个新的起点，因为从这里出发，再往前看，就像是重新认识自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个地点，用脚尖触碰房间的一隅，你已经完成了一场长久以来的旅行。这意味着，无论过去多么艰难，都值得庆祝；这意味着，无论未来多么不确定，都充满期待。而最美好的部分，就是这一路上，每一个瞬间都精彩绝伦，每一个决定都至关重要。在这个世界上，没有任何地方比得上那份来自内心深处的声音——“请继续前进”。</w:t>
      </w:r>
      <w:r>
        <w:rPr>
          <w:sz w:val="32"/>
          <w:szCs w:val="32"/>
        </w:rPr>
        <w:t>&lt;/p&gt;&lt;p&gt;&lt;a href = "/doc/438142-</w:t>
      </w:r>
      <w:r>
        <w:rPr>
          <w:sz w:val="32"/>
          <w:szCs w:val="32"/>
        </w:rPr>
        <w:t>阳台上的秘密从阳台到卧室的神秘之旅</w:t>
      </w:r>
      <w:r>
        <w:rPr>
          <w:sz w:val="32"/>
          <w:szCs w:val="32"/>
        </w:rPr>
        <w:t>.doc" rel="alternate" download="438142-</w:t>
      </w:r>
      <w:r>
        <w:rPr>
          <w:sz w:val="32"/>
          <w:szCs w:val="32"/>
        </w:rPr>
        <w:t>阳台上的秘密从阳台到卧室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