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是被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迷路的勇士如何不懈追寻正确的页面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有一个让人既迷惑又好笑的情况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每当你点击链接，期待着打开一扇通往新知识或是趣味之门的大门，却发现自己却被误导到了一个完全陌生的页面，这种感觉就像是站在黄台软件的入口前，却无法进入网站。</w:t>
      </w:r>
      <w:r>
        <w:rPr>
          <w:sz w:val="32"/>
          <w:szCs w:val="32"/>
        </w:rPr>
        <w:t>&lt;/p&gt;&lt;p&gt;&lt;img src="/static-img/Tw5Cy0cLEc4cybg1waiq6GhpmE9SIrFiDZpxrVhVkdFtnodFAsnXNIcCWEYZFauW.jpg"&gt;&lt;/p&gt;&lt;p&gt;</w:t>
      </w:r>
      <w:r>
        <w:rPr>
          <w:sz w:val="32"/>
          <w:szCs w:val="32"/>
        </w:rPr>
        <w:t>我曾经遇到过这样的情况。那是一个阳光明媚的下午，我决定去查找一款名为“智慧生活”的软件，它宣称可以帮助用户更高效地管理时间和任务。我记得那天我输入了网址，然后按下了回车键，等待着页面加载。但是，当屏幕上的字体渐渐清晰起来时，我才意识到不对劲。显示出来的是一张充满古典风格图案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，上面写着：“哎呀，你似乎走失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尴尬，但同时也有点好奇。为什么会出现这样的情况呢？难道这款软件根本就不存在吗？或者是我输入的网址有误？我试图重新输入几次，但结果都是一样的。我开始怀疑自己的记忆是否有问题，也许那个链接是我梦中的幻影。</w:t>
      </w:r>
      <w:r>
        <w:rPr>
          <w:sz w:val="32"/>
          <w:szCs w:val="32"/>
        </w:rPr>
        <w:t>&lt;/p&gt;&lt;p&gt;&lt;img src="/static-img/tTaMll9cIpdfw030KXIDt2hpmE9SIrFiDZpxrVhVkdGAP728_4zbyR9-WsT4TsTov_rShJkp5wlDlRIK0xqTaw.jpg"&gt;&lt;/p&gt;&lt;p&gt;</w:t>
      </w:r>
      <w:r>
        <w:rPr>
          <w:sz w:val="32"/>
          <w:szCs w:val="32"/>
        </w:rPr>
        <w:t>就在这个时候，我突然想起了一句话，“知己知彼百战不殆”，如果要解决这个问题，就必须从根本上理解它背后的原因。在互联网时代，我们常常会因为信息爆炸而忽略一些细节，比如域名、路径等。这让我明白，如果想要准确地找到“智慧生活”软件，那么首先要确保我的输入是正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小心翼翼地检查了一遍所有信息：域名、后缀、路径，每个字符都仔细确认一次。而且，不仅如此，还需要了解一下该软件可能变动过名字或服务器地址，以防万一。如果还是没能成功，那么可能需要联系开发者获取最新信息，或是在社交媒体上搜索相关讨论群组，看看其他用户是否遇到同样的问题。</w:t>
      </w:r>
      <w:r>
        <w:rPr>
          <w:sz w:val="32"/>
          <w:szCs w:val="32"/>
        </w:rPr>
        <w:t>&lt;/p&gt;&lt;p&gt;&lt;img src="/static-img/6XZpKxeKLGi8bIDxx3aqtmhpmE9SIrFiDZpxrVhVkdGAP728_4zbyR9-WsT4TsTov_rShJkp5wlDlRIK0xqTaw.jpg"&gt;&lt;/p&gt;&lt;p&gt;</w:t>
      </w:r>
      <w:r>
        <w:rPr>
          <w:sz w:val="32"/>
          <w:szCs w:val="32"/>
        </w:rPr>
        <w:t>最后，在经过多次尝试和调整之后，我终于成功打开了目标页面。这让我深刻体会到了，无论是在现实生活中还是在虚拟世界里，都不能轻易放弃寻找答案。一旦迷失方向，就像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一样，要不断努力，直至找到正确的道路。</w:t>
      </w:r>
      <w:r>
        <w:rPr>
          <w:sz w:val="32"/>
          <w:szCs w:val="32"/>
        </w:rPr>
        <w:t>&lt;/p&gt;&lt;p&gt;&lt;a href = "/doc/437874-404</w:t>
      </w:r>
      <w:r>
        <w:rPr>
          <w:sz w:val="32"/>
          <w:szCs w:val="32"/>
        </w:rPr>
        <w:t>黄台软件进入网站我是被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迷路的勇士如何不懈追寻正确的页面路径</w:t>
      </w:r>
      <w:r>
        <w:rPr>
          <w:sz w:val="32"/>
          <w:szCs w:val="32"/>
        </w:rPr>
        <w:t>.doc" rel="alternate" download="437874-404</w:t>
      </w:r>
      <w:r>
        <w:rPr>
          <w:sz w:val="32"/>
          <w:szCs w:val="32"/>
        </w:rPr>
        <w:t>黄台软件进入网站我是被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迷路的勇士如何不懈追寻正确的页面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