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零之辣妈当家桃花露我家的桃花露秘方是怎样一路走来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七零年代，我家就住着一位当家辣妈，她不仅擅长下厨，更是掌握了一套秘制保健品。其中最著名的就是那瓶桃花露，它被我们小伙伴们称作“辣妈的魔法水”。</w:t>
      </w:r>
      <w:r>
        <w:rPr>
          <w:sz w:val="32"/>
          <w:szCs w:val="32"/>
        </w:rPr>
        <w:t>&lt;/p&gt;&lt;p&gt;&lt;img src="/static-img/V-q4MyHabyiuLECNfyyrTMzau-tOUsLq5_VWBVKIO68W9BsrYpW45AudIGnu1IEq.png"&gt;&lt;/p&gt;&lt;p&gt;</w:t>
      </w:r>
      <w:r>
        <w:rPr>
          <w:sz w:val="32"/>
          <w:szCs w:val="32"/>
        </w:rPr>
        <w:t>每到夏天，辣妈就会在后院里辛苦地收割野生桃花，用它来泡制这款特殊的饮料。过程看起来简单，但实际上却需要很多技巧和经验。她会将鲜摘的桃花放入大锅中，加上一些特定的草本植物和少许糖香，然后用清水煮沸。</w:t>
      </w:r>
      <w:r>
        <w:rPr>
          <w:sz w:val="32"/>
          <w:szCs w:val="32"/>
        </w:rPr>
        <w:t>&lt;/p&gt;&lt;p&gt;</w:t>
      </w:r>
      <w:r>
        <w:rPr>
          <w:sz w:val="32"/>
          <w:szCs w:val="32"/>
        </w:rPr>
        <w:t>煮好之后，将混合物过滤出来，只留下清澈透明的一层液体，这就是我们所说的桃花露。辣妈说这个药水有助于清热解毒，还能美容养颜，让人皮肤光滑如新。但是，每次制作完毕，总会有一些剩余，她便会装进小瓶子里保存起来，等待冬日里的使用。</w:t>
      </w:r>
      <w:r>
        <w:rPr>
          <w:sz w:val="32"/>
          <w:szCs w:val="32"/>
        </w:rPr>
        <w:t>&lt;/p&gt;&lt;p&gt;&lt;img src="/static-img/P6KCVTjAnTZh2ioB9XQGwczau-tOUsLq5_VWBVKIO69B62hgl67Gee1KMl_D7l9P.png"&gt;&lt;/p&gt;&lt;p&gt;</w:t>
      </w:r>
      <w:r>
        <w:rPr>
          <w:sz w:val="32"/>
          <w:szCs w:val="32"/>
        </w:rPr>
        <w:t>我记得每当寒风凛冽的时候，我们都会围坐在一起，小声谈论着生活中的琐事，而辣妈则静静地坐着，一边喝着她的桃花露，一边看着窗外飘落的大雪片。我总觉得，那时候她好像更年轻了许多，就像回到那个温暖而又充满活力的夏天一样。</w:t>
      </w:r>
      <w:r>
        <w:rPr>
          <w:sz w:val="32"/>
          <w:szCs w:val="32"/>
        </w:rPr>
        <w:t>&lt;/p&gt;&lt;p&gt;</w:t>
      </w:r>
      <w:r>
        <w:rPr>
          <w:sz w:val="32"/>
          <w:szCs w:val="32"/>
        </w:rPr>
        <w:t>随着时间流逝，我渐渐长大，对辣妈的小秘方也变得更加好奇。在一次偶然的情况下，我偷偷观察了她制作桃花露的全过程，并尝试模仿她的方法。不过结果可想而知，那是我第一次尝试做出的东西，可谓是“草药加冰糖”的直接组合，没有一点点甜味，只能算是一种强烈的地道草药口感。</w:t>
      </w:r>
      <w:r>
        <w:rPr>
          <w:sz w:val="32"/>
          <w:szCs w:val="32"/>
        </w:rPr>
        <w:t>&lt;/p&gt;&lt;p&gt;&lt;img src="/static-img/oLgXqRRLbdj-gYKt7-W6sszau-tOUsLq5_VWBVKIO69B62hgl67Gee1KMl_D7l9P.png"&gt;&lt;/p&gt;&lt;p&gt;</w:t>
      </w:r>
      <w:r>
        <w:rPr>
          <w:sz w:val="32"/>
          <w:szCs w:val="32"/>
        </w:rPr>
        <w:t>尽管我的版本并不成功，但我仍然很佩服我的母亲那种对传统知识的尊重以及对生活细节的关注。她教给我们的不仅仅是一个食谱，更是一种生活态度——无论是在炎热夏季还是严寒冬日，都要保持一种宁静与自信，这正是那瓶象征着家庭传承与爱护之情的小小桃花露所蕴含的情感深处。</w:t>
      </w:r>
      <w:r>
        <w:rPr>
          <w:sz w:val="32"/>
          <w:szCs w:val="32"/>
        </w:rPr>
        <w:t>&lt;/p&gt;&lt;p&gt;&lt;a href = "/doc/437550-</w:t>
      </w:r>
      <w:r>
        <w:rPr>
          <w:sz w:val="32"/>
          <w:szCs w:val="32"/>
        </w:rPr>
        <w:t>七零之辣妈当家桃花露我家的桃花露秘方是怎样一路走来的</w:t>
      </w:r>
      <w:r>
        <w:rPr>
          <w:sz w:val="32"/>
          <w:szCs w:val="32"/>
        </w:rPr>
        <w:t>.doc" rel="alternate" download="437550-</w:t>
      </w:r>
      <w:r>
        <w:rPr>
          <w:sz w:val="32"/>
          <w:szCs w:val="32"/>
        </w:rPr>
        <w:t>七零之辣妈当家桃花露我家的桃花露秘方是怎样一路走来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