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埋怨破碎的梦与被遗忘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里埋怨：破碎的梦与被遗忘的爱</w:t>
      </w:r>
      <w:r>
        <w:rPr>
          <w:sz w:val="32"/>
          <w:szCs w:val="32"/>
        </w:rPr>
        <w:t>&lt;/p&gt;&lt;p&gt;&lt;img src="/static-img/uxPeEwm1J8qKa3_l3vnM_R2BVwVaUTodKBW0BCgvDOLSEO3u_A6KqGPd6q-XPyPl.jpg"&gt;&lt;/p&gt;&lt;p&gt;</w:t>
      </w:r>
      <w:r>
        <w:rPr>
          <w:sz w:val="32"/>
          <w:szCs w:val="32"/>
        </w:rPr>
        <w:t>在一个清新的早晨，阳光透过窗户洒在我的脸上，我突然想起了一句古诗：“破得春风恨。”这句话让我回忆起了过去的一段情感纠葛，那是一段关于爱与失落、梦想与现实之间矛盾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碎的梦想</w:t>
      </w:r>
      <w:r>
        <w:rPr>
          <w:sz w:val="32"/>
          <w:szCs w:val="32"/>
        </w:rPr>
        <w:t>&lt;/p&gt;&lt;p&gt;&lt;img src="/static-img/8wbhmu_EELJyyzWrZ4DpeR2BVwVaUTodKBW0BCgvDOLP0RaDNuhXS03bWIOd4G1H8z7mqna_tfzzB7rfgiAAh3IwpZLuV20UN64Tf8IOnd3MIrNdFDvBiCIfYV167KkM00zDdqlj1RF1jMhDC65dmg.jpg"&gt;&lt;/p&gt;&lt;p&gt;</w:t>
      </w:r>
      <w:r>
        <w:rPr>
          <w:sz w:val="32"/>
          <w:szCs w:val="32"/>
        </w:rPr>
        <w:t>我曾经有一个美好的梦想，那是一个属于我们两个人的未来。我们一起追逐着心中的星辰，一起编织着彼此的未来。但是，在这个过程中，我们却始终无法逃脱那个无形而又强大的力量——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那份温暖渐渐消退，我们不得不面对真相。我们的世界开始变得狭小，而我们的梦也随之破裂。这一刻，我深切地体会到了“破得春风恨”的意义。在那样的日子里，每一次呼吸都是对失去的一种怀念，每一次笑容都掩盖着内心深处难以言说的痛苦。</w:t>
      </w:r>
      <w:r>
        <w:rPr>
          <w:sz w:val="32"/>
          <w:szCs w:val="32"/>
        </w:rPr>
        <w:t>&lt;/p&gt;&lt;p&gt;&lt;img src="/static-img/fTqcWeMKkqs4EhKJCKW61h2BVwVaUTodKBW0BCgvDOLP0RaDNuhXS03bWIOd4G1H8z7mqna_tfzzB7rfgiAAh3IwpZLuV20UN64Tf8IOnd3MIrNdFDvBiCIfYV167KkM00zDdqlj1RF1jMhDC65dmg.jpg"&gt;&lt;/p&gt;&lt;p&gt;</w:t>
      </w:r>
      <w:r>
        <w:rPr>
          <w:sz w:val="32"/>
          <w:szCs w:val="32"/>
        </w:rPr>
        <w:t>遗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一条河流，带走了那些曾经让人心动的情感。我试图从记忆中抹去他一切，但每当夜幕降临，他的声音就会悄然出现在耳边。他微笑时闪耀的星光，仿佛还在我眼前摇曳；他的手触碰我的时候，我能感觉到那份温暖依旧存在于我的肌肤下。</w:t>
      </w:r>
      <w:r>
        <w:rPr>
          <w:sz w:val="32"/>
          <w:szCs w:val="32"/>
        </w:rPr>
        <w:t>&lt;/p&gt;&lt;p&gt;&lt;img src="/static-img/qR3ttg2XitZaKFcYOS6l6B2BVwVaUTodKBW0BCgvDOLP0RaDNuhXS03bWIOd4G1H8z7mqna_tfzzB7rfgiAAh3IwpZLuV20UN64Tf8IOnd3MIrNdFDvBiCIfYV167KkM00zDdqlj1RF1jMhDC65dmg.jpg"&gt;&lt;/p&gt;&lt;p&gt;</w:t>
      </w:r>
      <w:r>
        <w:rPr>
          <w:sz w:val="32"/>
          <w:szCs w:val="32"/>
        </w:rPr>
        <w:t>然而，这些情感并没有因为时间而淡化，它们如同积累了太多雨水后的洪水一样，倾盆而出，让我难以自持。它们教会了我，“被遗忘”并不意味着不存在，只是在某个角落悄声诉说，而我们却选择忽视它，因为承认它可能需要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里的怨愁</w:t>
      </w:r>
      <w:r>
        <w:rPr>
          <w:sz w:val="32"/>
          <w:szCs w:val="32"/>
        </w:rPr>
        <w:t>&lt;/p&gt;&lt;p&gt;&lt;img src="/static-img/0yzDG5yAQdmjztV-cbU1OB2BVwVaUTodKBW0BCgvDOLP0RaDNuhXS03bWIOd4G1H8z7mqna_tfzzB7rfgiAAh3IwpZLuV20UN64Tf8IOnd3MIrNdFDvBiCIfYV167KkM00zDdqlj1RF1jMhDC65dmg.jpg"&gt;&lt;/p&gt;&lt;p&gt;</w:t>
      </w:r>
      <w:r>
        <w:rPr>
          <w:sz w:val="32"/>
          <w:szCs w:val="32"/>
        </w:rPr>
        <w:t>春天是一个充满希望和生机的地方，但对于那些已经失去了爱的人来说，它反而成了一个提醒。每当春风拂过树梢，将花瓣轻轻吹落，或是穿透缝隙偷窥进门窗间，无数次重复的旋律似乎在诉说着一种哀愁。我感到自己站在空旷的大道上，看不到远方，也不知道前方应该向哪里走去，只能任由这股微弱的情绪裹挟着自己漂泊于生活的小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，我终于意识到必须放手，不仅要放下他，还要放下所有那些未曾实现、甚至可能永远不会实现的心愿。一切都已成为过去，而今后只能向前看。当你学会珍惜眼前的每一分每一秒，你才真正理解什么是生活，最终也会明白，“破得春风恨”背后的寓意——即使最美好的东西也可能随时消逝，但生命本身就是值得庆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终于找到了释放自己的方式。“破得春风恨”，不是悲伤，更不是绝望，它是我成长的一部分，是我生命经验的一个缩影。而这一切，都将伴随着我，一步一步地迈向更广阔、更加明媚的地平线。不再为往昔所困扰，就让我继续享受今天吧！</w:t>
      </w:r>
      <w:r>
        <w:rPr>
          <w:sz w:val="32"/>
          <w:szCs w:val="32"/>
        </w:rPr>
        <w:t>&lt;/p&gt;&lt;p&gt;&lt;a href = "/doc/437104-</w:t>
      </w:r>
      <w:r>
        <w:rPr>
          <w:sz w:val="32"/>
          <w:szCs w:val="32"/>
        </w:rPr>
        <w:t>春风里埋怨破碎的梦与被遗忘的爱</w:t>
      </w:r>
      <w:r>
        <w:rPr>
          <w:sz w:val="32"/>
          <w:szCs w:val="32"/>
        </w:rPr>
        <w:t>.doc" rel="alternate" download="437104-</w:t>
      </w:r>
      <w:r>
        <w:rPr>
          <w:sz w:val="32"/>
          <w:szCs w:val="32"/>
        </w:rPr>
        <w:t>春风里埋怨破碎的梦与被遗忘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