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最新版我来教你如何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上下载电影新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快速、安全地获取最新电影资源成为了许多影视爱好者的首要问题。今天，我就来教你一条捷径——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。</w:t>
      </w:r>
      <w:r>
        <w:rPr>
          <w:sz w:val="32"/>
          <w:szCs w:val="32"/>
        </w:rPr>
        <w:t>&lt;/p&gt;&lt;p&gt;&lt;img src="/static-img/mjH4w5RvtXvXmmNMdOGW9vFtwWDzOQXIg0GuneHRFBjFrxvfmg2mSpDAH_p06QUA.jpg"&gt;&lt;/p&gt;&lt;p&gt;</w:t>
      </w:r>
      <w:r>
        <w:rPr>
          <w:sz w:val="32"/>
          <w:szCs w:val="32"/>
        </w:rPr>
        <w:t>首先，你需要知道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是一个专门提供各种高清视频资源的网站，它不仅包含了大量的电影和电视剧，还有音乐、电子书等多种内容。其中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是网站的域名部分，而最新版则指的是网站或者其客户端软件更新后的版本，这样可以确保用户体验更加流畅，同时也能享受到更多的新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如何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下载你的心仪作品：</w:t>
      </w:r>
      <w:r>
        <w:rPr>
          <w:sz w:val="32"/>
          <w:szCs w:val="32"/>
        </w:rPr>
        <w:t>&lt;/p&gt;&lt;p&gt;&lt;img src="/static-img/jaQ6fUw6ShqHjCFURsiYdfFtwWDzOQXIg0GuneHRFBhpc96I099BAQhTdwFBq9T_vYl4Czc3n-x4dK3Ly_hH2_AwhQ1eHcy_jVHAMreERudc9d4m86yP4s_OmpHXYbzmb8J4jYmGdxyJem82PCQX4WnJ7vupMRExtjINs-ZG01wcelrAVwINDZYN4-GmTRrW.jpg"&gt;&lt;/p&gt;&lt;p&gt;</w:t>
      </w:r>
      <w:r>
        <w:rPr>
          <w:sz w:val="32"/>
          <w:szCs w:val="32"/>
        </w:rPr>
        <w:t>打开浏览器，在搜索栏中输入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”</w:t>
      </w:r>
      <w:r>
        <w:rPr>
          <w:sz w:val="32"/>
          <w:szCs w:val="32"/>
        </w:rPr>
        <w:t>，然后点击进入首页。</w:t>
      </w:r>
      <w:r>
        <w:rPr>
          <w:sz w:val="32"/>
          <w:szCs w:val="32"/>
        </w:rPr>
        <w:t>&lt;/p&gt;&lt;p&gt;&lt;img src="/static-img/YPd2OPOQvfBn1pzM5cOFp_FtwWDzOQXIg0GuneHRFBhpc96I099BAQhTdwFBq9T_vYl4Czc3n-x4dK3Ly_hH2_AwhQ1eHcy_jVHAMreERudc9d4m86yP4s_OmpHXYbzmb8J4jYmGdxyJem82PCQX4WnJ7vupMRExtjINs-ZG01wcelrAVwINDZYN4-GmTRrW.jpg"&gt;&lt;/p&gt;&lt;p&gt;</w:t>
      </w:r>
      <w:r>
        <w:rPr>
          <w:sz w:val="32"/>
          <w:szCs w:val="32"/>
        </w:rPr>
        <w:t>在首页上，你会看到一个搜索框，可以直接输入你想要下载的电影名称进行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页面上，你会看到一系列与你输入关键词相关的电影和电视剧列表，每部作品都附有详细介绍，如片长、评分、发行时间等信息。</w:t>
      </w:r>
      <w:r>
        <w:rPr>
          <w:sz w:val="32"/>
          <w:szCs w:val="32"/>
        </w:rPr>
        <w:t>&lt;/p&gt;&lt;p&gt;&lt;img src="/static-img/J5qBlRE4vJiu6VX1f2BX-vFtwWDzOQXIg0GuneHRFBhpc96I099BAQhTdwFBq9T_vYl4Czc3n-x4dK3Ly_hH2_AwhQ1eHcy_jVHAMreERudc9d4m86yP4s_OmpHXYbzmb8J4jYmGdxyJem82PCQX4WnJ7vupMRExtjINs-ZG01wcelrAVwINDZYN4-GmTRrW.jpg"&gt;&lt;/p&gt;&lt;p&gt;</w:t>
      </w:r>
      <w:r>
        <w:rPr>
          <w:sz w:val="32"/>
          <w:szCs w:val="32"/>
        </w:rPr>
        <w:t>选择你想下载的一部作品，然后点击对应链接进入详情页。在这里，你可以查看更多关于这部影视作品的信息，比如演员阵容、导演介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迅雷</w:t>
      </w:r>
      <w:r>
        <w:rPr>
          <w:sz w:val="32"/>
          <w:szCs w:val="32"/>
        </w:rPr>
        <w:t>/</w:t>
      </w:r>
      <w:r>
        <w:rPr>
          <w:sz w:val="32"/>
          <w:szCs w:val="32"/>
        </w:rPr>
        <w:t>磁力”按钮，这将打开迅雷或其他</w:t>
      </w:r>
      <w:r>
        <w:rPr>
          <w:sz w:val="32"/>
          <w:szCs w:val="32"/>
        </w:rPr>
        <w:t>BT</w:t>
      </w:r>
      <w:r>
        <w:rPr>
          <w:sz w:val="32"/>
          <w:szCs w:val="32"/>
        </w:rPr>
        <w:t>软件，让你能够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高速下载你的所选影视产品。</w:t>
      </w:r>
      <w:r>
        <w:rPr>
          <w:sz w:val="32"/>
          <w:szCs w:val="32"/>
        </w:rPr>
        <w:t>&lt;/p&gt;&lt;p&gt;&lt;img src="/static-img/bOp_8e2DLqXvWpTACaf7CvFtwWDzOQXIg0GuneHRFBhpc96I099BAQhTdwFBq9T_vYl4Czc3n-x4dK3Ly_hH2_AwhQ1eHcy_jVHAMreERudc9d4m86yP4s_OmpHXYbzmb8J4jYmGdxyJem82PCQX4WnJ7vupMRExtjINs-ZG01wcelrAVwINDZYN4-GmTRrW.jpg"&gt;&lt;/p&gt;&lt;p&gt;</w:t>
      </w:r>
      <w:r>
        <w:rPr>
          <w:sz w:val="32"/>
          <w:szCs w:val="32"/>
        </w:rPr>
        <w:t>最后，请记得，无论是使用哪种方法，都请注意尊重知识产权，不为非法用途服务。此外，由于网络环境变化频繁，一些网站可能会因为政策原因而无法访问，因此建议定期关注官方公告，以便及时调整您的访问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帮助到那些寻找高品质视频资源的小伙伴们，如果您还有其他问题，也欢迎留言讨论！</w:t>
      </w:r>
      <w:r>
        <w:rPr>
          <w:sz w:val="32"/>
          <w:szCs w:val="32"/>
        </w:rPr>
        <w:t>&lt;/p&gt;&lt;p&gt;&lt;a href = "/doc/436893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电影新版本</w:t>
      </w:r>
      <w:r>
        <w:rPr>
          <w:sz w:val="32"/>
          <w:szCs w:val="32"/>
        </w:rPr>
        <w:t>.doc" rel="alternate" download="436893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电影新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