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魔尊归来九鹭非香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魔尊归来：九鹭非香的复仇</w:t>
      </w:r>
      <w:r>
        <w:rPr>
          <w:sz w:val="32"/>
          <w:szCs w:val="32"/>
        </w:rPr>
        <w:t>&lt;/p&gt;&lt;p&gt;&lt;img src="/static-img/ZMinWM3kIjtouomangUE-srMcuWPojncsltrubPE7YzlP_uR_rxnwENTxOiyZl6w.png"&gt;&lt;/p&gt;&lt;p&gt;</w:t>
      </w:r>
      <w:r>
        <w:rPr>
          <w:sz w:val="32"/>
          <w:szCs w:val="32"/>
        </w:rPr>
        <w:t>在一个古老而神秘的世界里，有着一位被称为“魔尊九鹭非香”的强大存在。传说中，他曾经拥有无尽的力量，统治着万物。但是，由于一次意外失去了记忆和力量，九鹭非香不再是那个令天下人畏惧的魔尊，而是一名普通的小镇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充满了挑战和挫折，但他从未放弃过自己的梦想。他利用自己的医学知识帮助那些需要帮助的人，为他们带去希望。在这个过程中，他逐渐找回了自己过去作为魔尊时所拥有的部分能力，也重新燃起了对复仇的心志。</w:t>
      </w:r>
      <w:r>
        <w:rPr>
          <w:sz w:val="32"/>
          <w:szCs w:val="32"/>
        </w:rPr>
        <w:t>&lt;/p&gt;&lt;p&gt;&lt;img src="/static-img/ciMZEqJOFeeCtRKHOvHOxcrMcuWPojncsltrubPE7Yy-YWVm0Vr_LfP2GSpOlJB8LBSxUljDlzmIFmJIzsRqtNgj7CGjhlvE7wwi0DK49BS60aOUugZhjmAHrjdj0RgkyB5ZY9u7QcZ5Prif6vqiLN2t3QF6go9Zd1TyGMoiILY.png"&gt;&lt;/p&gt;&lt;p&gt;</w:t>
      </w:r>
      <w:r>
        <w:rPr>
          <w:sz w:val="32"/>
          <w:szCs w:val="32"/>
        </w:rPr>
        <w:t>正当他即将找到解决问题的方法时，一场突如其来的灾难降临到他的小镇上。洪水泛滥、疾病蔓延，人们陷入绝望之中。这时候，九鹭非香意识到了自己的使命——要用他的能力保护这个没有做错任何人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现代科技与古老魔法结合的手段，九鹭非香开始进行救赎。他使用先进医疗技术治疗受伤者，用自身恢复后的魔法力量控制洪水，并且通过分析自然现象预测并防止了一系列可能发生的地震和风暴。</w:t>
      </w:r>
      <w:r>
        <w:rPr>
          <w:sz w:val="32"/>
          <w:szCs w:val="32"/>
        </w:rPr>
        <w:t>&lt;/p&gt;&lt;p&gt;&lt;img src="/static-img/SNrkx0OBBfnQy_77VTWlCsrMcuWPojncsltrubPE7Yy-YWVm0Vr_LfP2GSpOlJB8LBSxUljDlzmIFmJIzsRqtNgj7CGjhlvE7wwi0DK49BS60aOUugZhjmAHrjdj0RgkyB5ZY9u7QcZ5Prif6vqiLN2t3QF6go9Zd1TyGMoiILY.png"&gt;&lt;/p&gt;&lt;p&gt;</w:t>
      </w:r>
      <w:r>
        <w:rPr>
          <w:sz w:val="32"/>
          <w:szCs w:val="32"/>
        </w:rPr>
        <w:t>随着时间的推移，小镇上的居民们开始认识到这位平凡医生的背后隐藏着强大的力量，他们开始呼唤“魔尊”回来。然而，这个名字却让九鹭非香感到困惑，因为它代表的是过去那个残酷无情的大人物，而不是现在这份温柔善良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遇见了一位能看到真实本质的人，那个人看透了他的内心，对他说：“你并不需要成为‘魔尊’，只需以你的方式照亮周围的人就好。”</w:t>
      </w:r>
      <w:r>
        <w:rPr>
          <w:sz w:val="32"/>
          <w:szCs w:val="32"/>
        </w:rPr>
        <w:t>&lt;/p&gt;&lt;p&gt;&lt;img src="/static-img/9gtDrGi3cbbo4crshf8GJcrMcuWPojncsltrubPE7Yy-YWVm0Vr_LfP2GSpOlJB8LBSxUljDlzmIFmJIzsRqtNgj7CGjhlvE7wwi0DK49BS60aOUugZhjmAHrjdj0RgkyB5ZY9u7QcZ5Prif6vqiLN2t3QF6go9Zd1TyGMoiILY.jpg"&gt;&lt;/p&gt;&lt;p&gt;</w:t>
      </w:r>
      <w:r>
        <w:rPr>
          <w:sz w:val="32"/>
          <w:szCs w:val="32"/>
        </w:rPr>
        <w:t>这一句话深深触动了他的心，让他明白，无论过去多么辉煌，现在最重要的是如何用自己的力量去影响世界。当年的记忆虽然无法完全抹去，但它成为了驱动力，让他继续前行，不断寻求新的方法去帮助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魔尊九鹭非 香”的故事还在流传，每个人都知道，当危机来临，你会发现真正有力的不仅仅是超自然的手段，更重要的是那份坚韧不拔的心。</w:t>
      </w:r>
      <w:r>
        <w:rPr>
          <w:sz w:val="32"/>
          <w:szCs w:val="32"/>
        </w:rPr>
        <w:t>&lt;/p&gt;&lt;p&gt;&lt;img src="/static-img/Rb9TUCYK3_UG-H_Xv7jTUcrMcuWPojncsltrubPE7Yy-YWVm0Vr_LfP2GSpOlJB8LBSxUljDlzmIFmJIzsRqtNgj7CGjhlvE7wwi0DK49BS60aOUugZhjmAHrjdj0RgkyB5ZY9u7QcZ5Prif6vqiLN2t3QF6go9Zd1TyGMoiILY.jpg"&gt;&lt;/p&gt;&lt;p&gt;&lt;a href = "/doc/436867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魔尊归来九鹭非香的复仇</w:t>
      </w:r>
      <w:r>
        <w:rPr>
          <w:sz w:val="32"/>
          <w:szCs w:val="32"/>
        </w:rPr>
        <w:t>.doc" rel="alternate" download="436867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魔尊归来九鹭非香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