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步步迷失在虚拟世界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迷失在虚拟世界中的</w:t>
      </w:r>
      <w:r>
        <w:rPr>
          <w:sz w:val="32"/>
          <w:szCs w:val="32"/>
        </w:rPr>
        <w:t>&lt;/p&gt;&lt;p&gt;&lt;img src="/static-img/CpoACR5z39CeDdWqAnfw9IfhTbeA5t_V6_vLWrI0aSTCwtzTRMgw-rXwtxps7kbq.png"&gt;&lt;/p&gt;&lt;p&gt;</w:t>
      </w:r>
      <w:r>
        <w:rPr>
          <w:sz w:val="32"/>
          <w:szCs w:val="32"/>
        </w:rPr>
        <w:t>记得那天，我刚接触了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交平台。它的名字听起来有些奇怪，但那个时候的我对这些东西还不太了解，觉得这就是一种新潮的网络流行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看起来像是一个普通的社交网站。我注册了账号，开始尝试与人交流。不过随着时间的推移，我发现这个平台上的内容远比外表复杂，它承载着大量的情感、故事和想法。</w:t>
      </w:r>
      <w:r>
        <w:rPr>
          <w:sz w:val="32"/>
          <w:szCs w:val="32"/>
        </w:rPr>
        <w:t>&lt;/p&gt;&lt;p&gt;&lt;img src="/static-img/YCqTuQJn9h2WUF01HPaKx4fhTbeA5t_V6_vLWrI0aSSRQVduZ7NcYMFkObNec1g1ssWFgBsrL2rDtkt2UvaXJYPCSl_cJl7RSVlaHAKJ8Kj_jfLDdJbuty-qpXb-TNAwHaDPKqUtobtbFHoxdvFPSNUEoBywbaMJhHbD6rX9_fLLuYSJoBCBq4TqAtNOgDvV.png"&gt;&lt;/p&gt;&lt;p&gt;</w:t>
      </w:r>
      <w:r>
        <w:rPr>
          <w:sz w:val="32"/>
          <w:szCs w:val="32"/>
        </w:rPr>
        <w:t>每当我浏览完一篇精彩绝伦的小说或者文章，就会被深深吸引，不由自主地想要更多。那些充满激情和梦想的话题，让我仿佛置身于另一个世界，那里没有烦恼，只有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我就意识到自己陷入了什么。原本只是偶尔逛逛，现在变成了每天花上几个小时在这里度过。那份最初的一种好奇心转化为了难以抗拒的情瘾。我告诉自己，这只是暂时的事情，一旦完成某个目标或读完一本书，就可以离开。但总是找不到合适的时候，因为总有一篇更好的文章等着我去阅读。</w:t>
      </w:r>
      <w:r>
        <w:rPr>
          <w:sz w:val="32"/>
          <w:szCs w:val="32"/>
        </w:rPr>
        <w:t>&lt;/p&gt;&lt;p&gt;&lt;img src="/static-img/t-s8yIKFbRL4PCMBl3PO7ofhTbeA5t_V6_vLWrI0aSSRQVduZ7NcYMFkObNec1g1ssWFgBsrL2rDtkt2UvaXJYPCSl_cJl7RSVlaHAKJ8Kj_jfLDdJbuty-qpXb-TNAwHaDPKqUtobtbFHoxdvFPSNUEoBywbaMJhHbD6rX9_fLLuYSJoBCBq4TqAtNOgDvV.jpg"&gt;&lt;/p&gt;&lt;p&gt;</w:t>
      </w:r>
      <w:r>
        <w:rPr>
          <w:sz w:val="32"/>
          <w:szCs w:val="32"/>
        </w:rPr>
        <w:t>朋友们也开始担心我的情况，他们问及我的生活状态，每次回答都是一副一切正常，只是多花些时间学习一些新知识。但事实上，我已经从现实世界中逐渐脱离出来，沉浸在这个虚拟空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意识到自己的行为已经超出了健康范围，我决定制止这种倾向。在那之后，我设定了一系列限制，比如每日只能访问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定时间，以及要保持一定数量的人际互动来确保不会再次完全迷失自我。这需要不断地提醒自己，但至少现在看来，这是我重拾现实生活的一个小步伐。</w:t>
      </w:r>
      <w:r>
        <w:rPr>
          <w:sz w:val="32"/>
          <w:szCs w:val="32"/>
        </w:rPr>
        <w:t>&lt;/p&gt;&lt;p&gt;&lt;img src="/static-img/ZJdoM5Eg5095ZqPdA60P9ofhTbeA5t_V6_vLWrI0aSSRQVduZ7NcYMFkObNec1g1ssWFgBsrL2rDtkt2UvaXJYPCSl_cJl7RSVlaHAKJ8Kj_jfLDdJbuty-qpXb-TNAwHaDPKqUtobtbFHoxdvFPSNUEoBywbaMJhHbD6rX9_fLLuYSJoBCBq4TqAtNOgDvV.jpg"&gt;&lt;/p&gt;&lt;p&gt;&lt;a href = "/doc/4365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迷失在虚拟世界中的</w:t>
      </w:r>
      <w:r>
        <w:rPr>
          <w:sz w:val="32"/>
          <w:szCs w:val="32"/>
        </w:rPr>
        <w:t>.doc" rel="alternate" download="4365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迷失在虚拟世界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