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传奇古风仙术与神秘针灸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鹤神针如何诞生？</w:t>
      </w:r>
      <w:r>
        <w:rPr>
          <w:sz w:val="32"/>
          <w:szCs w:val="32"/>
        </w:rPr>
        <w:t>&lt;/p&gt;&lt;p&gt;&lt;img src="/static-img/-nsF0B90I5ZCakVG8BYmqO7Hx-PzxgZfn9COKsY1-cUMNpoCYVbsWHDeylGO_ruf.png"&gt;&lt;/p&gt;&lt;p&gt;</w:t>
      </w:r>
      <w:r>
        <w:rPr>
          <w:sz w:val="32"/>
          <w:szCs w:val="32"/>
        </w:rPr>
        <w:t>在遥远的古代，有一个被称为仙鹤神针的小说，它讲述了一个关于仙术与针灸结合的奇幻故事。这个故事里，主角是一位名叫云翩的年轻医师，他对医学有着浓厚的兴趣，并且梦想能够找到一种方法，让人不仅能够治愈身体上的疾病，还能延长寿命。云翩听闻过一则传说，说有一种神秘的针具，只要使用得当，就能让人恢复健康并拥有永生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翩寻找仙鹤神针之路是怎样的？</w:t>
      </w:r>
      <w:r>
        <w:rPr>
          <w:sz w:val="32"/>
          <w:szCs w:val="32"/>
        </w:rPr>
        <w:t>&lt;/p&gt;&lt;p&gt;&lt;img src="/static-img/adsLeoQKCGiJb1I4jWJQUe7Hx-PzxgZfn9COKsY1-cVdoYzsraoWzzoU9weoZnuxngFqZJqDDvdXtUmxKc7DimXAECQUi5TOgbLWydWL0hYXdooljL8OThIYxOxUVXO8iMA33CxpmdgA5nqJJBjLKi9ev830ugURdZl3RnUmOkiBl9ckVbO9oaGXVYNfc4KI.png"&gt;&lt;/p&gt;&lt;p&gt;</w:t>
      </w:r>
      <w:r>
        <w:rPr>
          <w:sz w:val="32"/>
          <w:szCs w:val="32"/>
        </w:rPr>
        <w:t>为了找到这只传说中的仙鹤神针，云翩踏上了漫长而艰难的人生旅程。他首先去了那些著名的大夫那里学习医学知识，但无论他学多少，他都觉得自己的能力还远远不够，更别提达到他的理想了。他知道，要找到真正能够帮助他实现愿望的手段，就必须深入研究一些更为高深、更为罕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潜心研究各种古籍文献，希望能够发现关于仙鹤神针的一些线索。在图书馆和藏书室中翻阅着千年的典籍，无数个夜晚被灯光映照，而他的双眼却始终没有放下。终于，在一次偶然之间，他发现了一本隐藏在尘封陈旧书架下的破旧簿子，那上面记录了一条令人震惊的地理线索——某座山脉内存在一处隐蔽的地方，是存放着那份传说的珍贵资料的地方。</w:t>
      </w:r>
      <w:r>
        <w:rPr>
          <w:sz w:val="32"/>
          <w:szCs w:val="32"/>
        </w:rPr>
        <w:t>&lt;/p&gt;&lt;p&gt;&lt;img src="/static-img/CNxI7d1-ps5KVdzfhsbi4O7Hx-PzxgZfn9COKsY1-cVdoYzsraoWzzoU9weoZnuxngFqZJqDDvdXtUmxKc7DimXAECQUi5TOgbLWydWL0hYXdooljL8OThIYxOxUVXO8iMA33CxpmdgA5nqJJBjLKi9ev830ugURdZl3RnUmOkiBl9ckVbO9oaGXVYNfc4KI.jpg"&gt;&lt;/p&gt;&lt;p&gt;</w:t>
      </w:r>
      <w:r>
        <w:rPr>
          <w:sz w:val="32"/>
          <w:szCs w:val="32"/>
        </w:rPr>
        <w:t>山顶秘密洞穴里的宝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周折和冒险后，云翩终于来到了那个据说藏有宝藏的地方。这是一个位于高山之巅的小型洞穴，由于环境恶劣，这里几乎没有生物居住，因此也就没人知道这里有什么珍贵的事情。但是，对于追求真相的人来说，这正好是个良机。一进洞穴，便感觉到空气中的异样气息，每一步都充满了期待和紧张的心情。</w:t>
      </w:r>
      <w:r>
        <w:rPr>
          <w:sz w:val="32"/>
          <w:szCs w:val="32"/>
        </w:rPr>
        <w:t>&lt;/p&gt;&lt;p&gt;&lt;img src="/static-img/6Pn8bRwyp16OvEkdNiT14O7Hx-PzxgZfn9COKsY1-cVdoYzsraoWzzoU9weoZnuxngFqZJqDDvdXtUmxKc7DimXAECQUi5TOgbLWydWL0hYXdooljL8OThIYxOxUVXO8iMA33CxpmdgA5nqJJBjLKi9ev830ugURdZl3RnUmOkiBl9ckVbO9oaGXVYNfc4KI.png"&gt;&lt;/p&gt;&lt;p&gt;</w:t>
      </w:r>
      <w:r>
        <w:rPr>
          <w:sz w:val="32"/>
          <w:szCs w:val="32"/>
        </w:rPr>
        <w:t>探索过程中，他们遇到了许多危险，比如黑暗中的恐惧、迷宫般的地形变化，以及前所未有的物理挑战。但每次克服这些障碍，都似乎是在向自己证明：只有通过不断地努力与坚持，我们才能最终揭开世间最深奥的秘密。而最后，在一次意外的情况下，他们竟然触摸到了一个沉默已久的地窖底部，那里竟然躺着一把看似普通但实际上蕴含着无限力量的“仙鹤神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仙鹤神针”进行治疗呢？</w:t>
      </w:r>
      <w:r>
        <w:rPr>
          <w:sz w:val="32"/>
          <w:szCs w:val="32"/>
        </w:rPr>
        <w:t>&lt;/p&gt;&lt;p&gt;&lt;img src="/static-img/g5kk0CKvZccKNLI2LYV7Z-7Hx-PzxgZfn9COKsY1-cVdoYzsraoWzzoU9weoZnuxngFqZJqDDvdXtUmxKc7DimXAECQUi5TOgbLWydWL0hYXdooljL8OThIYxOxUVXO8iMA33CxpmdgA5nqJJBjLKi9ev830ugURdZl3RnUmOkiBl9ckVbO9oaGXVYNfc4KI.jpg"&gt;&lt;/p&gt;&lt;p&gt;</w:t>
      </w:r>
      <w:r>
        <w:rPr>
          <w:sz w:val="32"/>
          <w:szCs w:val="32"/>
        </w:rPr>
        <w:t>回到村落后，不久便由于利用“仙鹤神</w:t>
      </w:r>
      <w:r>
        <w:rPr>
          <w:sz w:val="32"/>
          <w:szCs w:val="32"/>
        </w:rPr>
        <w:t>needle”</w:t>
      </w:r>
      <w:r>
        <w:rPr>
          <w:sz w:val="32"/>
          <w:szCs w:val="32"/>
        </w:rPr>
        <w:t xml:space="preserve">的力量成功治愈了很多病患，从此之后，被誉为天才医者。在众人的赞扬声中，虽然有些地方仍然保留着传奇色彩，但对于那些需要帮助的人们来说，“仙 鹤 神 </w:t>
      </w:r>
      <w:r>
        <w:rPr>
          <w:sz w:val="32"/>
          <w:szCs w:val="32"/>
        </w:rPr>
        <w:t>needle”</w:t>
      </w:r>
      <w:r>
        <w:rPr>
          <w:sz w:val="32"/>
          <w:szCs w:val="32"/>
        </w:rPr>
        <w:t>的存在已经足够明确，不再是虚幻的一个传说，而是一个可以触手可及的事实。而这一切，也正是《》小说所描绘的一幅美丽画卷，即使时间流转，最纯粹的心灵追求总会得到回报。</w:t>
      </w:r>
      <w:r>
        <w:rPr>
          <w:sz w:val="32"/>
          <w:szCs w:val="32"/>
        </w:rPr>
        <w:t>&lt;/p&gt;&lt;p&gt;&lt;a href = "/doc/436124-</w:t>
      </w:r>
      <w:r>
        <w:rPr>
          <w:sz w:val="32"/>
          <w:szCs w:val="32"/>
        </w:rPr>
        <w:t>仙鹤神针传奇古风仙术与神秘针灸的奇幻故事</w:t>
      </w:r>
      <w:r>
        <w:rPr>
          <w:sz w:val="32"/>
          <w:szCs w:val="32"/>
        </w:rPr>
        <w:t>.doc" rel="alternate" download="436124-</w:t>
      </w:r>
      <w:r>
        <w:rPr>
          <w:sz w:val="32"/>
          <w:szCs w:val="32"/>
        </w:rPr>
        <w:t>仙鹤神针传奇古风仙术与神秘针灸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