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无偿体验极限运动的网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技精神和冒险追求的时代，无论是年轻人还是成年人，都渴望通过某种方式来释放内心的活力和紧张的情绪。免费的剧烈运动扑克视频正好填补了这一空白，它不仅能够让观众远程体验各种刺激的运动项目，还能提供一种娱乐性的社交互动，让观看者仿佛身临其境，感受每一次胜利与挑战。</w:t>
      </w:r>
      <w:r>
        <w:rPr>
          <w:sz w:val="32"/>
          <w:szCs w:val="32"/>
        </w:rPr>
        <w:t>&lt;/p&gt;&lt;p&gt;&lt;img src="/static-img/1BUwi7Lve9EdQpRglc1c0NLhAuUme3p1Ls4F4NQiSmlk1y2RUyTZnYGHOVs470YN.jpg"&gt;&lt;/p&gt;&lt;p&gt;</w:t>
      </w:r>
      <w:r>
        <w:rPr>
          <w:sz w:val="32"/>
          <w:szCs w:val="32"/>
        </w:rPr>
        <w:t>首先，免费的剧烈运动扑克视频提供了多样化的活动选择。这意味着，无论你喜欢的是高山滑雪、深海潜水还是极地徒步，你都能在这些视频中找到自己感兴趣的话题。它不仅限于传统意义上的体育比赛，还包括攀岩、冲浪、跳伞等各类刺激活动，这些都是现代年轻人追求刺激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通常由专业制作团队负责拍摄，他们会采用最新技术和最具创意的手法来呈现每一个动作场景。这使得观看者不仅能够看到精彩纷呈的情节，更重要的是，视觉效果和音乐配乐相结合，让整个观影体验更加生动有趣。这种高质量的内容吸引力强大，不需要付费就能享受到专业制作水平。</w:t>
      </w:r>
      <w:r>
        <w:rPr>
          <w:sz w:val="32"/>
          <w:szCs w:val="32"/>
        </w:rPr>
        <w:t>&lt;/p&gt;&lt;p&gt;&lt;img src="/static-img/2rhSrmXXcDkp7KbO46-WqNLhAuUme3p1Ls4F4NQiSmnS4QLlJnt6dS7OBeDUIkppv_rShJkp5wlDlRIK0xqTaw.jpg"&gt;&lt;/p&gt;&lt;p&gt;</w:t>
      </w:r>
      <w:r>
        <w:rPr>
          <w:sz w:val="32"/>
          <w:szCs w:val="32"/>
        </w:rPr>
        <w:t>再者，与其他类型媒体不同的是，免费剧烈运动扑克视频往往鼓励参与式互动。在观看过程中，可以通过评论区与其他粉丝交流分享自己的看法，同时也可以学习到新的技巧或策略，从而提升个人实践能力。此外，一些平台还允许用户上传自己的行动录像，为社区增加更多真实且独特的声音，使得整个社区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特别适合那些缺乏时间进行实际锻炼的人群，因为它既节省了时间又不会影响身体健康。即使是在家里，也可以通过这些建议来模拟一些简单但有效的心理训练方法，比如深呼吸练习或者快速手部操，以帮助减压缓解日常工作中的焦虑压力。</w:t>
      </w:r>
      <w:r>
        <w:rPr>
          <w:sz w:val="32"/>
          <w:szCs w:val="32"/>
        </w:rPr>
        <w:t>&lt;/p&gt;&lt;p&gt;&lt;img src="/static-img/fYNxCBMN45pkOzzWyiwdY9LhAuUme3p1Ls4F4NQiSmnS4QLlJnt6dS7OBeDUIkppv_rShJkp5wlDlRIK0xqTaw.jpg"&gt;&lt;/p&gt;&lt;p&gt;</w:t>
      </w:r>
      <w:r>
        <w:rPr>
          <w:sz w:val="32"/>
          <w:szCs w:val="32"/>
        </w:rPr>
        <w:t>最后，不同年龄段的人群都能从这些内容中获得不同的益处。如果是一名初学者的他们可能会从中学到基本技能；对于经验丰富者来说则可能发现新的挑战点；而对于寻求灵感或想要改变生活方式的人们，则可能被启发去尝试新事物。而且，由于内容更新迅速，每天都会有新的电影发布，所以人们总是能够找到最新鲜最热门的事物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需支付一分钱，就能欣赏到世界各地最佳运动员展现出的惊人的力量与技艺，以及亲眼目睹各种冒险活动带来的震撼瞬间。这就是为什么“免费”的剧烈运动扑克视频如此受欢迎，它们已经成为了一种流行文化，将全球各地最酷炫、最刺激的事情展示给我们看，让我们的生活变得更加精彩多姿。</w:t>
      </w:r>
      <w:r>
        <w:rPr>
          <w:sz w:val="32"/>
          <w:szCs w:val="32"/>
        </w:rPr>
        <w:t>&lt;/p&gt;&lt;p&gt;&lt;img src="/static-img/lHXinjPCCUZ84G889Cv-cNLhAuUme3p1Ls4F4NQiSmnS4QLlJnt6dS7OBeDUIkppv_rShJkp5wlDlRIK0xqTaw.jpg"&gt;&lt;/p&gt;&lt;p&gt;&lt;a href = "/doc/435991-</w:t>
      </w:r>
      <w:r>
        <w:rPr>
          <w:sz w:val="32"/>
          <w:szCs w:val="32"/>
        </w:rPr>
        <w:t>激情燃烧无偿体验极限运动的网络盛宴</w:t>
      </w:r>
      <w:r>
        <w:rPr>
          <w:sz w:val="32"/>
          <w:szCs w:val="32"/>
        </w:rPr>
        <w:t>.doc" rel="alternate" download="435991-</w:t>
      </w:r>
      <w:r>
        <w:rPr>
          <w:sz w:val="32"/>
          <w:szCs w:val="32"/>
        </w:rPr>
        <w:t>激情燃烧无偿体验极限运动的网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