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探索影视中的声音设计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电影：探索影视中的声音设计与情感表达</w:t>
      </w:r>
      <w:r>
        <w:rPr>
          <w:sz w:val="32"/>
          <w:szCs w:val="32"/>
        </w:rPr>
        <w:t>&lt;/p&gt;&lt;p&gt;&lt;img src="/static-img/Hr0tZ9GSbnnjANvBTEJgaAhSQorVqCGQwtLv8epYdGsHukBDuRbCbv8EFe0FiViG.jpg"&gt;&lt;/p&gt;&lt;p&gt;</w:t>
      </w:r>
      <w:r>
        <w:rPr>
          <w:sz w:val="32"/>
          <w:szCs w:val="32"/>
        </w:rPr>
        <w:t>如何通过声音塑造电影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的电影中，一个共同的情感体验是观众被深深吸引进入另一个世界。这个过程通常是由多种艺术形式共同作用的结果，其中声音设计尤为重要。它不仅能增强场景的真实性，还能传递情感，让观众与角色产生共鸣。</w:t>
      </w:r>
      <w:r>
        <w:rPr>
          <w:sz w:val="32"/>
          <w:szCs w:val="32"/>
        </w:rPr>
        <w:t>&lt;/p&gt;&lt;p&gt;&lt;img src="/static-img/Gqg6SManHcLCQqoPvJdMGwhSQorVqCGQwtLv8epYdGvnF3rtCFgPYFe6F-HEjdLOYK_tqcsGxgeVVlZwn3nR5Q.jpg"&gt;&lt;/p&gt;&lt;p&gt;</w:t>
      </w:r>
      <w:r>
        <w:rPr>
          <w:sz w:val="32"/>
          <w:szCs w:val="32"/>
        </w:rPr>
        <w:t>声音设计从最基本的事物开始，比如脚步声和呼吸声，它们构成了日常生活的声音基调。在《肖申克的救赎》中，主角安迪走出监狱时那一串坚定而沉稳的声音，是对自由、希望和勇气的一种象征。这段简单的声音，却蕴含着复杂的情感，对整个故事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如何营造恐怖氛围？</w:t>
      </w:r>
      <w:r>
        <w:rPr>
          <w:sz w:val="32"/>
          <w:szCs w:val="32"/>
        </w:rPr>
        <w:t>&lt;/p&gt;&lt;p&gt;&lt;img src="/static-img/vRls63m3zI8w77qcT4l_QwhSQorVqCGQwtLv8epYdGvnF3rtCFgPYFe6F-HEjdLOYK_tqcsGxgeVVlZwn3nR5Q.jpg"&gt;&lt;/p&gt;&lt;p&gt;</w:t>
      </w:r>
      <w:r>
        <w:rPr>
          <w:sz w:val="32"/>
          <w:szCs w:val="32"/>
        </w:rPr>
        <w:t>恐怖片作为一种独特类型，其成功往往取决于其能够创造出令人不安的环境。这种效果很大程度上归功于精心打造的音效。当夜晚空旷的时候，只要有一些微弱但又清晰的声音，就足以让人感觉到紧张和害怕。在《黑暗森林》中，那些树枝轻轻摇曳的声音，无意间揭示了潜藏在黑暗中的危险，而这些都是由于恰当使用音效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乐如何影响情绪？</w:t>
      </w:r>
      <w:r>
        <w:rPr>
          <w:sz w:val="32"/>
          <w:szCs w:val="32"/>
        </w:rPr>
        <w:t>&lt;/p&gt;&lt;p&gt;&lt;img src="/static-img/HPo433yGsjuZzj_dPlnnQAhSQorVqCGQwtLv8epYdGvnF3rtCFgPYFe6F-HEjdLOYK_tqcsGxgeVVlZwn3nR5Q.jpg"&gt;&lt;/p&gt;&lt;p&gt;</w:t>
      </w:r>
      <w:r>
        <w:rPr>
          <w:sz w:val="32"/>
          <w:szCs w:val="32"/>
        </w:rPr>
        <w:t>音乐也同样扮演着关键角色，它能够直接触动我们的感情，使我们感到悲伤、快乐或激动。而在一些经典作品中，如《教父》，尼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塔（</w:t>
      </w:r>
      <w:r>
        <w:rPr>
          <w:sz w:val="32"/>
          <w:szCs w:val="32"/>
        </w:rPr>
        <w:t>Nino Rota</w:t>
      </w:r>
      <w:r>
        <w:rPr>
          <w:sz w:val="32"/>
          <w:szCs w:val="32"/>
        </w:rPr>
        <w:t>）的配乐成为了该片标志性的元素之一。那些旋律不仅描绘了人物之间复杂的情感纠葛，也为整部影片增添了一份文化与历史层面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家里没人叫大点声干湿你电影？</w:t>
      </w:r>
      <w:r>
        <w:rPr>
          <w:sz w:val="32"/>
          <w:szCs w:val="32"/>
        </w:rPr>
        <w:t>&lt;/p&gt;&lt;p&gt;&lt;img src="/static-img/2UyB2LHluNm50outluSz5AhSQorVqCGQwtLv8epYdGvnF3rtCFgPYFe6F-HEjdLOYK_tqcsGxgeVVlZwn3nR5Q.jpg"&gt;&lt;/p&gt;&lt;p&gt;</w:t>
      </w:r>
      <w:r>
        <w:rPr>
          <w:sz w:val="32"/>
          <w:szCs w:val="32"/>
        </w:rPr>
        <w:t>有时候，我们会看到这样的情况，即某个剧集或者一部完整的小说突然变得非常受欢迎，这可能就是因为它们巧妙地运用了语言来讲述故事。当没有背景噪音的时候，一句台词就显得格外响亮，就像是在公共场合高声说话一样，这样的方式可以突出重要信息，并且增加戏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如果这类事情发生在家庭环境中，当大家都屏息静听时，那么原本应该平淡无奇的话语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具有极大的冲击力。这正是“家里没人叫大点声干湿你电影”所描述的情况——即使是在私密空间内，当言辞被放大时，也能带给人们意想不到的情感震撼。此刻，电视前的每个人仿佛都成为了一名演员，他们正在参与一次特殊而神秘的大型表演。</w:t>
      </w:r>
      <w:r>
        <w:rPr>
          <w:sz w:val="32"/>
          <w:szCs w:val="32"/>
        </w:rPr>
        <w:t>&lt;/p&gt;&lt;p&gt;&lt;a href = "/doc/435976-</w:t>
      </w:r>
      <w:r>
        <w:rPr>
          <w:sz w:val="32"/>
          <w:szCs w:val="32"/>
        </w:rPr>
        <w:t>家里没人叫大点声干湿你电影探索影视中的声音设计与情感表达</w:t>
      </w:r>
      <w:r>
        <w:rPr>
          <w:sz w:val="32"/>
          <w:szCs w:val="32"/>
        </w:rPr>
        <w:t>.doc" rel="alternate" download="435976-</w:t>
      </w:r>
      <w:r>
        <w:rPr>
          <w:sz w:val="32"/>
          <w:szCs w:val="32"/>
        </w:rPr>
        <w:t>家里没人叫大点声干湿你电影探索影视中的声音设计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