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校园欺凌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内却发生了一起让人心疼的事件。一位年轻的班长，眼中充满了泪水，他站在教室里，双手紧握着桌角，脸颊因为哭泣而红肿。他的声音哽咽不已：“别再继续了……”</w:t>
      </w:r>
      <w:r>
        <w:rPr>
          <w:sz w:val="32"/>
          <w:szCs w:val="32"/>
        </w:rPr>
        <w:t>&lt;/p&gt;&lt;p&gt;&lt;img src="/static-img/onjJCnPZTGEav0Ct6xvtuKvszVIK-EnxvH19pwYelUJJmECX30eXPlwQsYNIOQLH.jpg"&gt;&lt;/p&gt;&lt;p&gt;</w:t>
      </w:r>
      <w:r>
        <w:rPr>
          <w:sz w:val="32"/>
          <w:szCs w:val="32"/>
        </w:rPr>
        <w:t>点一：班级里的压力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班长并非个性孤傲或是自尊心强的人，但他却成为了同学们眼中的象征。他努力地维持着一个和谐的小团体，不愿看到任何同学受到欺凌。然而，在这个充满竞争与压力的学术环境中，他也深知每个人都有自己的困难和恐惧。在这个过程中，他渐渐地发现，有些同学竟然因为小小的错误而被同伴无情嘲笑甚至排斥。</w:t>
      </w:r>
      <w:r>
        <w:rPr>
          <w:sz w:val="32"/>
          <w:szCs w:val="32"/>
        </w:rPr>
        <w:t>&lt;/p&gt;&lt;p&gt;&lt;img src="/static-img/oUNLyhiEpgf-o3ezw2piH6vszVIK-EnxvH19pwYelUJ7m8xQly5ZJ0t-fUglcj4hkLry4ZkfQkEI6ZizDIR-1PZuqiiHp5oa6G4xhi6_PQQ0noZw_DbOC0omDS-jRMHBySr3QPZIcgs3S-NhNh1ZspH17eoJDp2y9sr4zmWryaTGr6Ha6B3xzceXQBAt2PKh8FMok8wTUE_3KpSiqzpbOwUkqiNenk7lleI_5hxBjWU.jpg"&gt;&lt;/p&gt;&lt;p&gt;</w:t>
      </w:r>
      <w:r>
        <w:rPr>
          <w:sz w:val="32"/>
          <w:szCs w:val="32"/>
        </w:rPr>
        <w:t>点二：欺凌行为日益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负面行为愈发频繁起来，一些学生开始以极其残酷的手段对待他们认为“弱小”的同学。他们使用网络上的恶意语言、故意遗漏重要任务或者是在课间偷偷取笑，这些行为虽然看似微不足道，却给受害者带来了巨大的心理痛苦。而当这些学生意识到自己可以通过这种方式来支配他人时，他们就越来越放肆。</w:t>
      </w:r>
      <w:r>
        <w:rPr>
          <w:sz w:val="32"/>
          <w:szCs w:val="32"/>
        </w:rPr>
        <w:t>&lt;/p&gt;&lt;p&gt;&lt;img src="/static-img/dyTmqvX3yYlCQh5r5cTCVKvszVIK-EnxvH19pwYelUJ7m8xQly5ZJ0t-fUglcj4hkLry4ZkfQkEI6ZizDIR-1PZuqiiHp5oa6G4xhi6_PQQ0noZw_DbOC0omDS-jRMHBySr3QPZIcgs3S-NhNh1ZspH17eoJDp2y9sr4zmWryaTGr6Ha6B3xzceXQBAt2PKh8FMok8wTUE_3KpSiqzpbOwUkqiNenk7lleI_5hxBjWU.jpg"&gt;&lt;/p&gt;&lt;p&gt;</w:t>
      </w:r>
      <w:r>
        <w:rPr>
          <w:sz w:val="32"/>
          <w:szCs w:val="32"/>
        </w:rPr>
        <w:t>点三：班长的心理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勇敢的小女生决定站出来反抗，她向老师揭露了所有那些隐藏在暗影下的欺凌者。但她的勇气并没有得到应有的认可，因为她很快便遭到了更激烈的报复。她开始感到绝望和孤独，而那位曾经默默支持她的班长，也因为这一切而深受打击。当他看到那个女生的泪水时，他彻底崩溃了。</w:t>
      </w:r>
      <w:r>
        <w:rPr>
          <w:sz w:val="32"/>
          <w:szCs w:val="32"/>
        </w:rPr>
        <w:t>&lt;/p&gt;&lt;p&gt;&lt;img src="/static-img/5pOkCpOnyIptMZRwqXJgLqvszVIK-EnxvH19pwYelUJ7m8xQly5ZJ0t-fUglcj4hkLry4ZkfQkEI6ZizDIR-1PZuqiiHp5oa6G4xhi6_PQQ0noZw_DbOC0omDS-jRMHBySr3QPZIcgs3S-NhNh1ZspH17eoJDp2y9sr4zmWryaTGr6Ha6B3xzceXQBAt2PKh8FMok8wTUE_3KpSiqzpbOwUkqiNenk7lleI_5hxBjWU.jpg"&gt;&lt;/p&gt;&lt;p&gt;</w:t>
      </w:r>
      <w:r>
        <w:rPr>
          <w:sz w:val="32"/>
          <w:szCs w:val="32"/>
        </w:rPr>
        <w:t>点四：家人的担忧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传遍了整个学校，最终引起家长们高度关注。许多家长急忙赶到学校，对孩子进行安慰，并要求学校采取措施解决问题。在此过程中，那个被动员起来的大多数正直学生共同努力，他们建立了一系列互助计划，如定期检查、增设心理辅导等，以防止未来的伤害发生。</w:t>
      </w:r>
      <w:r>
        <w:rPr>
          <w:sz w:val="32"/>
          <w:szCs w:val="32"/>
        </w:rPr>
        <w:t>&lt;/p&gt;&lt;p&gt;&lt;img src="/static-img/QwSP-EEQWpsysPyfKUOPIqvszVIK-EnxvH19pwYelUJ7m8xQly5ZJ0t-fUglcj4hkLry4ZkfQkEI6ZizDIR-1PZuqiiHp5oa6G4xhi6_PQQ0noZw_DbOC0omDS-jRMHBySr3QPZIcgs3S-NhNh1ZspH17eoJDp2y9sr4zmWryaTGr6Ha6B3xzceXQBAt2PKh8FMok8wTUE_3KpSiqzpbOwUkqiNenk7lleI_5hxBjWU.jpg"&gt;&lt;/p&gt;&lt;p&gt;</w:t>
      </w:r>
      <w:r>
        <w:rPr>
          <w:sz w:val="32"/>
          <w:szCs w:val="32"/>
        </w:rPr>
        <w:t>点五：教育部门介入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事件影响较大，该校不得不召开紧急会议，与教育部门合作进行全面调查。这次事件成为警示性的标志，让全体师生明白，无论是作为监护人还是作为学习者的我们，都必须承担起保护彼此安全和健康责任。不仅如此，还有更多关于如何预防以及如何处理类似情况出现的问题讨论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社会舆论关注与教育改革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媒体不断报道这一悲剧，全社会都纷纷关注起来。很多公众人物也加入进来，用自己的话语为这些受害者发出声援，同时呼吁加强现行法律法规，使得校园暴力受到有效制约。此外，不少专家学者提出了改善当前教育体系结构，以及提供更好的心理健康服务等建议，以期减少未来可能出现的情绪爆发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震撼校园生活的小风暴，是一次又一次痛苦挣扎所导致的一场文化变革，它提醒我们，无论身处何种环境，每个人都是需要尊重和理解的一个生命。而那位哭泣中的班长，则成为了一个永恒的话题——希望能通过他的故事唤醒更多沉默的人们，为构建一个更加温暖、包容、平等的地方贡献力量。</w:t>
      </w:r>
      <w:r>
        <w:rPr>
          <w:sz w:val="32"/>
          <w:szCs w:val="32"/>
        </w:rPr>
        <w:t>&lt;/p&gt;&lt;p&gt;&lt;a href = "/doc/435495-</w:t>
      </w:r>
      <w:r>
        <w:rPr>
          <w:sz w:val="32"/>
          <w:szCs w:val="32"/>
        </w:rPr>
        <w:t>班长的泪水校园欺凌背后的悲剧</w:t>
      </w:r>
      <w:r>
        <w:rPr>
          <w:sz w:val="32"/>
          <w:szCs w:val="32"/>
        </w:rPr>
        <w:t>.doc" rel="alternate" download="435495-</w:t>
      </w:r>
      <w:r>
        <w:rPr>
          <w:sz w:val="32"/>
          <w:szCs w:val="32"/>
        </w:rPr>
        <w:t>班长的泪水校园欺凌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