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落下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的土地上，有一座古老的城堡，传说中隐藏着一个被遗忘的图书馆。它不为人知，因为只有当夜幕降临，整个世界都沉浸在深沉的暮色之中时，这座图书馆才会显现。</w:t>
      </w:r>
      <w:r>
        <w:rPr>
          <w:sz w:val="32"/>
          <w:szCs w:val="32"/>
        </w:rPr>
        <w:t>&lt;/p&gt;&lt;p&gt;&lt;img src="/static-img/AMkMxlAOqJePpIlkgxbVVIvr3yK_ZOcjObGsBMoypjadOblJEc3t1CZrnFIYJGOa.jpg"&gt;&lt;/p&gt;&lt;p&gt;</w:t>
      </w:r>
      <w:r>
        <w:rPr>
          <w:sz w:val="32"/>
          <w:szCs w:val="32"/>
        </w:rPr>
        <w:t>第一章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内有一扇通往地下室的小门，从没有人知道那里有什么，只有传言说那是某位隐士藏匿宝贵知识的地方。在午后的阳光下，那扇小门似乎并不引人注目。但是一旦太阳落山，微弱的月光透过窗户洒进来，小门周围便开始散发出一种诱人的光芒。</w:t>
      </w:r>
      <w:r>
        <w:rPr>
          <w:sz w:val="32"/>
          <w:szCs w:val="32"/>
        </w:rPr>
        <w:t>&lt;/p&gt;&lt;p&gt;&lt;img src="/static-img/pwMneiApTyo53S5EpoINyovr3yK_ZOcjObGsBMoypjZQna0jdb4C8Rdkq_wjNHZsK3hzEzNoMCW51womWA-9b92Pv_iBn0SQP8Cj6afyEnpdfMv5GnCx-9kQE66maRHeWBOFqB4pvnGNF6J49lLKwA.jpg"&gt;&lt;/p&gt;&lt;p&gt;</w:t>
      </w:r>
      <w:r>
        <w:rPr>
          <w:sz w:val="32"/>
          <w:szCs w:val="32"/>
        </w:rPr>
        <w:t>第二章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冒险去寻找那个被称作“跌落暮色全文免费阅读”的地方。一路下来，我走过了许多房间，每个房间里都摆放着各种各样的书籍，但并没有找到什么特别的东西。直到我走进了一间漆黑一片的小屋，那里的气息与其他任何地方都不一样。我摸索着墙壁，用手触摸那些看似随机排列的大理石板，最终发现了一块特殊的地板板，它轻轻一按，就像打开了一个密封物品一样，一道暗道缓缓地向下滑动。</w:t>
      </w:r>
      <w:r>
        <w:rPr>
          <w:sz w:val="32"/>
          <w:szCs w:val="32"/>
        </w:rPr>
        <w:t>&lt;/p&gt;&lt;p&gt;&lt;img src="/static-img/JoFdvqNlycBNVEzobEaUpYvr3yK_ZOcjObGsBMoypjZQna0jdb4C8Rdkq_wjNHZsK3hzEzNoMCW51womWA-9b92Pv_iBn0SQP8Cj6afyEnpdfMv5GnCx-9kQE66maRHeWBOFqB4pvnGNF6J49lLKwA.jpg"&gt;&lt;/p&gt;&lt;p&gt;</w:t>
      </w:r>
      <w:r>
        <w:rPr>
          <w:sz w:val="32"/>
          <w:szCs w:val="32"/>
        </w:rPr>
        <w:t>第三章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暗道尽头，我看到了一扇巨大的铁质大门，上面刻满了神秘而复杂的符号。这扇门紧闭如同坚不可摧的一堵墙。但是我感觉到了前所未有的力量和勇气，便用双手推开了这扇厚重的大门。里面是一个巨大的圆形空间，四周环绕着无数本古老而神圣的情诗、传奇故事以及历史文献。当我踏入这个空间时，我仿佛穿越回到了过去，每一次翻阅，都能感受到作者的心情和时代背景。</w:t>
      </w:r>
      <w:r>
        <w:rPr>
          <w:sz w:val="32"/>
          <w:szCs w:val="32"/>
        </w:rPr>
        <w:t>&lt;/p&gt;&lt;p&gt;&lt;img src="/static-img/EwknUAfr-9rtZneSR3Q2Zovr3yK_ZOcjObGsBMoypjZQna0jdb4C8Rdkq_wjNHZsK3hzEzNoMCW51womWA-9b92Pv_iBn0SQP8Cj6afyEnpdfMv5GnCx-9kQE66maRHeWBOFqB4pvnGNF6J49lLKwA.jpg"&gt;&lt;/p&gt;&lt;p&gt;</w:t>
      </w:r>
      <w:r>
        <w:rPr>
          <w:sz w:val="32"/>
          <w:szCs w:val="32"/>
        </w:rPr>
        <w:t>第四章：沉淀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文字，更是一种精神上的寄托。我花费了好几个晚上在这里阅读，不仅了解到了很多新的知识，还从中汲取到了无限的人生智慧。这段时间里，我仿佛成为了另一个人，与世隔绝，却又与千年前的思想者产生了深刻联系。我理解到“跌落暮色全文免费阅读”并不是简单的一个主题，而是一种生活态度，是对生命深层次追求的一种方式。在这个过程中，我学会了如何去欣赏每一个瞬间，无论是在日出还是日落之间，都有无限美好的东西等待我们去发现和体验。</w:t>
      </w:r>
      <w:r>
        <w:rPr>
          <w:sz w:val="32"/>
          <w:szCs w:val="32"/>
        </w:rPr>
        <w:t>&lt;/p&gt;&lt;p&gt;&lt;img src="/static-img/LJSykMswcyMJMSYQecUXNIvr3yK_ZOcjObGsBMoypjZQna0jdb4C8Rdkq_wjNHZsK3hzEzNoMCW51womWA-9b92Pv_iBn0SQP8Cj6afyEnpdfMv5GnCx-9kQE66maRHeWBOFqB4pvnGNF6J49lLKwA.jpg"&gt;&lt;/p&gt;&lt;p&gt;</w:t>
      </w:r>
      <w:r>
        <w:rPr>
          <w:sz w:val="32"/>
          <w:szCs w:val="32"/>
        </w:rPr>
        <w:t>然而，当太阳再次升起，将要结束我的这一切探险时，也正是我的旅程真正开始的时候。那时候，你可以选择继续你的探索，或许你也会遇见属于自己的“跌落暮色全文免费阅读”。</w:t>
      </w:r>
      <w:r>
        <w:rPr>
          <w:sz w:val="32"/>
          <w:szCs w:val="32"/>
        </w:rPr>
        <w:t>&lt;/p&gt;&lt;p&gt;&lt;a href = "/doc/435185-</w:t>
      </w:r>
      <w:r>
        <w:rPr>
          <w:sz w:val="32"/>
          <w:szCs w:val="32"/>
        </w:rPr>
        <w:t>夜幕下的落下跌落暮色全文免费阅读</w:t>
      </w:r>
      <w:r>
        <w:rPr>
          <w:sz w:val="32"/>
          <w:szCs w:val="32"/>
        </w:rPr>
        <w:t>.doc" rel="alternate" download="435185-</w:t>
      </w:r>
      <w:r>
        <w:rPr>
          <w:sz w:val="32"/>
          <w:szCs w:val="32"/>
        </w:rPr>
        <w:t>夜幕下的落下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