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盗的秘密情缘偷心的海盗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盗的秘密情缘：他们是谁？</w:t>
      </w:r>
      <w:r>
        <w:rPr>
          <w:sz w:val="32"/>
          <w:szCs w:val="32"/>
        </w:rPr>
        <w:t>&lt;/p&gt;&lt;p&gt;&lt;img src="/static-img/tw31B4XazbKNJaPcJwgY075hZWbRWv8t8_YZKk6UkHzOOceIcLuiDK_bIAe9VCgw.jpg"&gt;&lt;/p&gt;&lt;p&gt;</w:t>
      </w:r>
      <w:r>
        <w:rPr>
          <w:sz w:val="32"/>
          <w:szCs w:val="32"/>
        </w:rPr>
        <w:t>在茫茫大海中，有一个传说中的故事，那些被称为“偷心的海盗”的人，他们不仅掌握着控制风暴和操纵潮汐的神秘力量，更有着能够读取他人的心思、窃取情感深处秘密的能力。这些海盗并不像传说中那样只会抢夺金银财宝，他们更专注于寻找那些隐藏在人们内心深处最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起家的？</w:t>
      </w:r>
      <w:r>
        <w:rPr>
          <w:sz w:val="32"/>
          <w:szCs w:val="32"/>
        </w:rPr>
        <w:t>&lt;/p&gt;&lt;p&gt;&lt;img src="/static-img/bDY4WubOksNzZrMch7Sxw75hZWbRWv8t8_YZKk6UkHxJYn2OhKqQaRgEx56XgKxTERuZmOWYWEKgZTrbMbvOEtRAF3u7HU8eh1tdoJsqI39je6zlzvVQO4duywbI0Vh5e3EK7Kwpe6bgYOZv2X-4RA.jpg"&gt;&lt;/p&gt;&lt;p&gt;</w:t>
      </w:r>
      <w:r>
        <w:rPr>
          <w:sz w:val="32"/>
          <w:szCs w:val="32"/>
        </w:rPr>
        <w:t>据说，最初的一批“偷心的海盗”都是由一些孤独而又聪明过人的年轻人组成，他们因为无法找到自己的位置或是在陆地上遭受了太多打击，所以选择了投身于这片广阔无垠的大海。通过长时间潜水与鱼类交流，学习它们捕食时的心理战术，这群年轻人逐渐发展出了独特的能力——他们能够通过观察动作和表情来猜测他人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运作的？</w:t>
      </w:r>
      <w:r>
        <w:rPr>
          <w:sz w:val="32"/>
          <w:szCs w:val="32"/>
        </w:rPr>
        <w:t>&lt;/p&gt;&lt;p&gt;&lt;img src="/static-img/FkzJtqWlDQd9vI8NwffFW75hZWbRWv8t8_YZKk6UkHxJYn2OhKqQaRgEx56XgKxTERuZmOWYWEKgZTrbMbvOEtRAF3u7HU8eh1tdoJsqI39je6zlzvVQO4duywbI0Vh5e3EK7Kwpe6bgYOZv2X-4RA.jpg"&gt;&lt;/p&gt;&lt;p&gt;</w:t>
      </w:r>
      <w:r>
        <w:rPr>
          <w:sz w:val="32"/>
          <w:szCs w:val="32"/>
        </w:rPr>
        <w:t>当一艘船经过大洋时，如果其中有人拥有特别的情感或经历，那么“偷心的海盗”就会悄无声息地接近。在没有任何迹象出现的情况下，他们会使用特殊的手段，让船上的某个人感到自己受到了一种不可名状的情感波动。这时候，“偷心”的过程已经开始，目标人物可能会变得更加敏锐，也可能变得更加迷惑，因为即使是在最紧张的情况下，他也意识不到自己的情绪变化背后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情感有何理解？</w:t>
      </w:r>
      <w:r>
        <w:rPr>
          <w:sz w:val="32"/>
          <w:szCs w:val="32"/>
        </w:rPr>
        <w:t>&lt;/p&gt;&lt;p&gt;&lt;img src="/static-img/5mqtVV66WSwM0w0B4Pu0SL5hZWbRWv8t8_YZKk6UkHxJYn2OhKqQaRgEx56XgKxTERuZmOWYWEKgZTrbMbvOEtRAF3u7HU8eh1tdoJsqI39je6zlzvVQO4duywbI0Vh5e3EK7Kwpe6bgYOZv2X-4RA.jpg"&gt;&lt;/p&gt;&lt;p&gt;</w:t>
      </w:r>
      <w:r>
        <w:rPr>
          <w:sz w:val="32"/>
          <w:szCs w:val="32"/>
        </w:rPr>
        <w:t>对于这些专门从事这一行当的人来说，对情感理解并非简单的事情，它们需要用一种超乎常人的方式去感觉到、去理解。每个人都有不同的感情世界，而“偷心”的能力让这些个体能将这种复杂性转化为可操作性的工具。当一位高级别的地球探险家遇到了未知生物时，她发现自己竟然能够预见对方即将采取行动，这一切似乎都是由于她那敏锐的心灵被触及了。而这个探险家就成了她的下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的角色</w:t>
      </w:r>
      <w:r>
        <w:rPr>
          <w:sz w:val="32"/>
          <w:szCs w:val="32"/>
        </w:rPr>
        <w:t>&lt;/p&gt;&lt;p&gt;&lt;img src="/static-img/i8SMXNJ1YuYHiLV2v2tLv75hZWbRWv8t8_YZKk6UkHxJYn2OhKqQaRgEx56XgKxTERuZmOWYWEKgZTrbMbvOEtRAF3u7HU8eh1tdoJsqI39je6zlzvVQO4duywbI0Vh5e3EK7Kwpe6bgYOZv2X-4RA.jpg"&gt;&lt;/p&gt;&lt;p&gt;</w:t>
      </w:r>
      <w:r>
        <w:rPr>
          <w:sz w:val="32"/>
          <w:szCs w:val="32"/>
        </w:rPr>
        <w:t>尽管现代科技进步迅速，但对于那些真正懂得利用自己的直觉和心理洞察力的人来说，“偷心”的艺术依旧具有强大的吸引力。不少心理咨询师和社交技巧教练都会暗示：“如果你想要了解一个人，你必须学会倾听他的内在声音。”这样的方法虽然不能直接称之为“偷”，但它却借鉴了古老而神秘的小伙计们所掌握的心理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对自我认知越来越深入，我们是否能期待有一天，将这种看似超自然的手段融入我们的日常生活？或者，在我们追求科学技术至上的同时，却忽略了我们自身内在世界中蕴藏着怎样的力量呢？关于这个问题，或许只有那些仍然隐匿于黑夜中的“偷心者们”才能给出答案。而对于那些渴望解开真实自我的寻路者们来说，只要愿意打开眼界，不妨尝试一次——也许就在这片浩瀚的大洋里等待你的，是另一个全新的世界。</w:t>
      </w:r>
      <w:r>
        <w:rPr>
          <w:sz w:val="32"/>
          <w:szCs w:val="32"/>
        </w:rPr>
        <w:t>&lt;/p&gt;&lt;p&gt;&lt;a href = "/doc/434940-</w:t>
      </w:r>
      <w:r>
        <w:rPr>
          <w:sz w:val="32"/>
          <w:szCs w:val="32"/>
        </w:rPr>
        <w:t>海盗的秘密情缘偷心的海盗冒险</w:t>
      </w:r>
      <w:r>
        <w:rPr>
          <w:sz w:val="32"/>
          <w:szCs w:val="32"/>
        </w:rPr>
        <w:t>.doc" rel="alternate" download="434940-</w:t>
      </w:r>
      <w:r>
        <w:rPr>
          <w:sz w:val="32"/>
          <w:szCs w:val="32"/>
        </w:rPr>
        <w:t>海盗的秘密情缘偷心的海盗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