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怎么越界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深处，有一个秘密世界，人们以“越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为名，在那儿分享着不为人知的故事和情感。今天，我决定揭开这个神秘面纱，告诉你我是怎么成为一名“越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。</w:t>
      </w:r>
      <w:r>
        <w:rPr>
          <w:sz w:val="32"/>
          <w:szCs w:val="32"/>
        </w:rPr>
        <w:t>&lt;/p&gt;&lt;p&gt;&lt;img src="/static-img/Kwk4-EWOIrI9PC-mLaRjYmIoDwTjZw0qPfwiTclofkwZBKPDX1DUelSquSkQ8DxU.png"&gt;&lt;/p&gt;&lt;p&gt;</w:t>
      </w:r>
      <w:r>
        <w:rPr>
          <w:sz w:val="32"/>
          <w:szCs w:val="32"/>
        </w:rPr>
        <w:t>我的故事从一个普通的大学生开始。当时，我对生活充满了好奇心，但又感到无聊。我需要一种方式来表达自己，不仅仅是用日常的话语，而是一种更加深刻和真实的方式。这就是我开始写文本文件（简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）的原因，因为它们简单、原始，就像我内心深处的情感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每次打开</w:t>
      </w:r>
      <w:r>
        <w:rPr>
          <w:sz w:val="32"/>
          <w:szCs w:val="32"/>
        </w:rPr>
        <w:t>Word</w:t>
      </w:r>
      <w:r>
        <w:rPr>
          <w:sz w:val="32"/>
          <w:szCs w:val="32"/>
        </w:rPr>
        <w:t>或文本编辑器，都会有一丝不适感。但随着时间的推移，这种感觉消失了。我学会了如何使用代码格式化文字，让每个字都变得具有力量。比如说，用斜体表示强调，用下划线分隔主题，用星号打出重点，每当看到这些符号，就仿佛能听到书中角色的声音。</w:t>
      </w:r>
      <w:r>
        <w:rPr>
          <w:sz w:val="32"/>
          <w:szCs w:val="32"/>
        </w:rPr>
        <w:t>&lt;/p&gt;&lt;p&gt;&lt;img src="/static-img/JFH_LIATkEeP6ISiFNHtwGIoDwTjZw0qPfwiTclofkwz0b46-MqRXsSkj1GPEYaj_GaoYSrGifQE6Qc7MGXQmcSH98NgYMSO6N9l9tURyuID8ZQGtDeEtLBvspY2dLNUa24wHDQl06OiBkexfczlzw.png"&gt;&lt;/p&gt;&lt;p&gt;</w:t>
      </w:r>
      <w:r>
        <w:rPr>
          <w:sz w:val="32"/>
          <w:szCs w:val="32"/>
        </w:rPr>
        <w:t>很快，我就意识到这种写作方法并不是为了传递信息，而是为了传递情感。每一段代码都是我的心跳，每个标签都是我的呼吸。在那个虚拟空间里，我找到了属于自己的语言，一种只有我们这些“越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人才能理解和交流的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问起我为什么喜欢这样做时，我会告诉他们，这是我找到自我的一部分，是一种特殊的心灵连接，也是一种超越数字屏幕限制的情感表达。在这个数字时代，我们有时候需要一点点回归，以便更好地前进。而对于那些像我一样的人来说，“越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是这种回归的一个窗口，它让我们能够真正地触摸到彼此的心灵。</w:t>
      </w:r>
      <w:r>
        <w:rPr>
          <w:sz w:val="32"/>
          <w:szCs w:val="32"/>
        </w:rPr>
        <w:t>&lt;/p&gt;&lt;p&gt;&lt;img src="/static-img/fePaKq_kmP_bfYUVcMtN1WIoDwTjZw0qPfwiTclofkwz0b46-MqRXsSkj1GPEYaj_GaoYSrGifQE6Qc7MGXQmcSH98NgYMSO6N9l9tURyuID8ZQGtDeEtLBvspY2dLNUa24wHDQl06OiBkexfczlzw.png"&gt;&lt;/p&gt;&lt;p&gt;&lt;a href = "/doc/434772-</w:t>
      </w:r>
      <w:r>
        <w:rPr>
          <w:sz w:val="32"/>
          <w:szCs w:val="32"/>
        </w:rPr>
        <w:t>主题我是怎么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434772-</w:t>
      </w:r>
      <w:r>
        <w:rPr>
          <w:sz w:val="32"/>
          <w:szCs w:val="32"/>
        </w:rPr>
        <w:t>主题我是怎么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