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我是如何养出一只贼心猴腮的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养出一只贼心猴腮的猫的</w:t>
      </w:r>
      <w:r>
        <w:rPr>
          <w:sz w:val="32"/>
          <w:szCs w:val="32"/>
        </w:rPr>
        <w:t>&lt;/p&gt;&lt;p&gt;&lt;img src="/static-img/YN9ljaHMF026yLl211aV8ae2riYBBCJ7okYZeiFqECP5YzO68nkQZXgwgXA8B8TO.jpg"&gt;&lt;/p&gt;&lt;p&gt;</w:t>
      </w:r>
      <w:r>
        <w:rPr>
          <w:sz w:val="32"/>
          <w:szCs w:val="32"/>
        </w:rPr>
        <w:t>记得那天，我在超市看到它，一只小黑猫，眼睛里闪烁着好奇和探险的光芒。我被它那可爱的小脸蛋吸引，不经意间就买了回家。后来，我才知道，这是我邂逅宠物生活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，虽然是一本书，但对于我来说，它不仅仅是一本书，更是一份宝贵的指导，让我从一个无知的新手成长为一个懂得宠物情感的人。</w:t>
      </w:r>
      <w:r>
        <w:rPr>
          <w:sz w:val="32"/>
          <w:szCs w:val="32"/>
        </w:rPr>
        <w:t>&lt;/p&gt;&lt;p&gt;&lt;img src="/static-img/mPASjOwYLHnFTTitMwi0PKe2riYBBCJ7okYZeiFqECM3uSpsW4dk3eEL-oS_mAQvvbOZqudvwvK3q0st1ZAzhnvNueZFM4BRsxvm6m9rNnufzqVdkSoQzk0ewQkDKm4mxOaAvcVSoMBj6_aq698NaFhFoKlCKqfSNlcZaPMlhsg.jpg"&gt;&lt;/p&gt;&lt;p&gt;</w:t>
      </w:r>
      <w:r>
        <w:rPr>
          <w:sz w:val="32"/>
          <w:szCs w:val="32"/>
        </w:rPr>
        <w:t>刚开始时，我把它放在客厅的一个角落里，每天给它喂食、清洁厕所。但随着时间的推移，我意识到这只是表面的照顾，而真正的宠爱，是要深入了解它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我的小黑猫，它对什么东西有反应，对什么事情兴奋或者害怕。我发现，它对玩具特别敏感，如果给我换上新的玩具，它就会活跃起来追逐、扑咬；而旧玩具则会弃之如垫脚石。这让我明白了，宠物需要的是刺激和变换，而不是单调乏味。</w:t>
      </w:r>
      <w:r>
        <w:rPr>
          <w:sz w:val="32"/>
          <w:szCs w:val="32"/>
        </w:rPr>
        <w:t>&lt;/p&gt;&lt;p&gt;&lt;img src="/static-img/ILydov-ux3k8UrcG6IVCPqe2riYBBCJ7okYZeiFqECM3uSpsW4dk3eEL-oS_mAQvvbOZqudvwvK3q0st1ZAzhnvNueZFM4BRsxvm6m9rNnufzqVdkSoQzk0ewQkDKm4mxOaAvcVSoMBj6_aq698NaFhFoKlCKqfSNlcZaPMlhsg.jpg"&gt;&lt;/p&gt;&lt;p&gt;</w:t>
      </w:r>
      <w:r>
        <w:rPr>
          <w:sz w:val="32"/>
          <w:szCs w:val="32"/>
        </w:rPr>
        <w:t>但更重要的是，我学会了耐心。每当夜晚，我的小黑猫总是躺在床边，用温暖的小身体压住我的腿。我意识到，这并不是因为它想睡觉，而是因为它想要陪伴。在这个时候，只有耐心地抚摸其毛发，或轻声细语，那些都是我们之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养猫的心得时，我会说：“确实，有很多事你必须自己去体验。” 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，无疑帮助了我走过初学者的一系列迷雾，但最终，最重要的是，你自己的双手和那个永远愿意陪伴你的动物朋友。</w:t>
      </w:r>
      <w:r>
        <w:rPr>
          <w:sz w:val="32"/>
          <w:szCs w:val="32"/>
        </w:rPr>
        <w:t>&lt;/p&gt;&lt;p&gt;&lt;img src="/static-img/r9wYLr-1v9WrKp8nCt2uBqe2riYBBCJ7okYZeiFqECM3uSpsW4dk3eEL-oS_mAQvvbOZqudvwvK3q0st1ZAzhnvNueZFM4BRsxvm6m9rNnufzqVdkSoQzk0ewQkDKm4mxOaAvcVSoMBj6_aq698NaFhFoKlCKqfSNlcZaPMlhsg.jpg"&gt;&lt;/p&gt;&lt;p&gt;&lt;a href = "/doc/43458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如何养出一只贼心猴腮的猫的</w:t>
      </w:r>
      <w:r>
        <w:rPr>
          <w:sz w:val="32"/>
          <w:szCs w:val="32"/>
        </w:rPr>
        <w:t>.doc" rel="alternate" download="43458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如何养出一只贼心猴腮的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