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往下迎客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：往下迎客人的故事</w:t>
      </w:r>
      <w:r>
        <w:rPr>
          <w:sz w:val="32"/>
          <w:szCs w:val="32"/>
        </w:rPr>
        <w:t>&lt;/p&gt;&lt;p&gt;&lt;img src="/static-img/YaKGmZxUEINxyF01UZbF3o1yQfLiov06nMN8xCd3ozfpZBOQU54y3zBJxNSwFUmw.jpg"&gt;&lt;/p&gt;&lt;p&gt;</w:t>
      </w:r>
      <w:r>
        <w:rPr>
          <w:sz w:val="32"/>
          <w:szCs w:val="32"/>
        </w:rPr>
        <w:t>在古老的丝绸之路上，有一座被称为“玉都”的城市，城墙由精美的玉石砌成，每一块玉石都透露出那里的历史和文化。这里是远方游子梦寐以求的地方，也是东方文明与西方文明交流互鉴的重要枢纽。在这座城市中，一条名为“迎客人”的小巷隐藏着一个传说中的秘密，那就是往下边塞玉器见客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之谜</w:t>
      </w:r>
      <w:r>
        <w:rPr>
          <w:sz w:val="32"/>
          <w:szCs w:val="32"/>
        </w:rPr>
        <w:t>&lt;/p&gt;&lt;p&gt;&lt;img src="/static-img/ea_Gz1SJC8HtBh99U6Sd-41yQfLiov06nMN8xCd3ozeQ_xeNqfcxhnI8iUgDtPIyscdGyfvte9oLR5lUSTTAZE9rsBTVLNebBv4Hs2nn96iAixKs7UKrwU3AnHlDtdAOIUwIHb_6mbD4YBX1ouhmmg.jpg"&gt;&lt;/p&gt;&lt;p&gt;</w:t>
      </w:r>
      <w:r>
        <w:rPr>
          <w:sz w:val="32"/>
          <w:szCs w:val="32"/>
        </w:rPr>
        <w:t>在这个繁华热闹的小巷里，居民们每天忙碌于自己的生活，但他们心中却藏着一个永恒的话题——那些神秘的边塞玉器。据说，这些玉器不仅外表光彩夺目，而且蕴含着深厚的文化底蕴和丰富的情感内涵。它们似乎能穿越时空，将人们带入那个风起云涌、战事频发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寻觅</w:t>
      </w:r>
      <w:r>
        <w:rPr>
          <w:sz w:val="32"/>
          <w:szCs w:val="32"/>
        </w:rPr>
        <w:t>&lt;/p&gt;&lt;p&gt;&lt;img src="/static-img/nwQmXMLt8-KlUWfTG6K7So1yQfLiov06nMN8xCd3ozeQ_xeNqfcxhnI8iUgDtPIyscdGyfvte9oLR5lUSTTAZE9rsBTVLNebBv4Hs2nn96iAixKs7UKrwU3AnHlDtdAOIUwIHb_6mbD4YBX1ouhmmg.jpg"&gt;&lt;/p&gt;&lt;p&gt;</w:t>
      </w:r>
      <w:r>
        <w:rPr>
          <w:sz w:val="32"/>
          <w:szCs w:val="32"/>
        </w:rPr>
        <w:t>有一位年轻艺人，他名叫李白，是个热爱诗词的人。他听闻了关于往下边塞玉器见客人的传说，便决心踏上寻找真相的旅程。他背负着行囊，手持笔墨，在百无一用的小巷中徘徊，不断地向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了许多店铺，但每一次询问，都只得到迷惑和疑惑。他开始怀疑自己是否真的听错了什么。但他的好奇心驱使他继续前进，最终，他来到了市集的一角，那里有几个老板正围坐在一起低语。一阵风吹过，他们抬头看去，只见李白站在那里，他们便知晓此人必是个好奇鬼。</w:t>
      </w:r>
      <w:r>
        <w:rPr>
          <w:sz w:val="32"/>
          <w:szCs w:val="32"/>
        </w:rPr>
        <w:t>&lt;/p&gt;&lt;p&gt;&lt;img src="/static-img/wCzed13Myn3GgyZYf6V3cI1yQfLiov06nMN8xCd3ozeQ_xeNqfcxhnI8iUgDtPIyscdGyfvte9oLR5lUSTTAZE9rsBTVLNebBv4Hs2nn96iAixKs7UKrwU3AnHlDtdAOIUwIHb_6mbD4YBX1ouhmmg.jpg"&gt;&lt;/p&gt;&lt;p&gt;</w:t>
      </w:r>
      <w:r>
        <w:rPr>
          <w:sz w:val="32"/>
          <w:szCs w:val="32"/>
        </w:rPr>
        <w:t>玉商与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老板主动走出几步，对李白说道：“你看样子挺有才华，我们这里就有些特别的事物，或许能让你的才华得到启迪。”然后，他指了一处隐蔽的小屋，“那儿，你可以找到答案。”</w:t>
      </w:r>
      <w:r>
        <w:rPr>
          <w:sz w:val="32"/>
          <w:szCs w:val="32"/>
        </w:rPr>
        <w:t>&lt;/p&gt;&lt;p&gt;&lt;img src="/static-img/Vkhl-hLYBcvSvh0wW3ynVY1yQfLiov06nMN8xCd3ozeQ_xeNqfcxhnI8iUgDtPIyscdGyfvte9oLR5lUSTTAZE9rsBTVLNebBv4Hs2nn96iAixKs7UKrwU3AnHlDtdAOIUwIHb_6mbD4YBX1ouhmmg.jpg"&gt;&lt;/p&gt;&lt;p&gt;</w:t>
      </w:r>
      <w:r>
        <w:rPr>
          <w:sz w:val="32"/>
          <w:szCs w:val="32"/>
        </w:rPr>
        <w:t>李白跟随他们进入小屋内，看到了各种各样的边塞玉器，其中最引人注目的，就是那些刻满诗句、画满山水图案的手镯。这些作品不仅精湛，而且仿佛能够触及到那些古代士兵的心灵世界，让人无法抗拒那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穿戎装、面色沉郁的大汉走进了小屋，他的手中紧握着一枚手镯。那是一枚刻有“往下”字样的手镯，大汉眼神坚定，却也透露出一种悲凉。这枚手镯仿佛承载了一段历史，它是将士送给战友或亲属的一种纪念品，用以寄托对未来的期望或对过去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汉告诉他们，这枚手镡曾经陪伴他度过漫长岁月，现在它要被赠予新的主人，以续写新的篇章。大汉离开后，小屋内陷入了一片沉默，只剩下那些静静聆听的声音，以及流淌在空气中的铭记和情感，如同从遥远地方传来的回音一样，即使是在千万年之后，也依然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深受震撼，他们决定将这一切记录下来，并通过艺术形式来传递下去。在接下的日子里，他们利用这些宝贵资料，不断地进行创作，从而产生了一系列令人瞩目的作品。这不仅提高了他们自身的技艺，更让更多的人了解并珍视这份悠久而又脆弱的情感连接。而对于李白来说，这次旅行成为了他生命中最难忘的一段经历，因为它激发了他的灵感，使得他的诗歌更加充满了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后的追寻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们提起往下的边塞玉器，还会有人想象那个年代，那些勇敢而又孤独的人们如何用自己的方式留住记忆，用鲜血染红土地，而后世的人又如何通过艺术去解读这些记忆。当我们戴上这样的手镯，我们的心也会变得更加坚韧，就像那一直在呼唤我们的史诗般壮丽但又温柔的声音一样，无论何时何地，都能听到其回响，为我们提供一种超越时间空间界限的情感联系，或者说，是一种精神上的归属与连结。这便是往下的边塞玉器所赋予我们的礼赞，它是一种跨越千年的对话，让我们的灵魂得以交汇，同时也成为我们未来探索自我身份的一扇窗口。</w:t>
      </w:r>
      <w:r>
        <w:rPr>
          <w:sz w:val="32"/>
          <w:szCs w:val="32"/>
        </w:rPr>
        <w:t>&lt;/p&gt;&lt;p&gt;&lt;a href = "/doc/434522-</w:t>
      </w:r>
      <w:r>
        <w:rPr>
          <w:sz w:val="32"/>
          <w:szCs w:val="32"/>
        </w:rPr>
        <w:t>边塞玉器往下迎客人的故事</w:t>
      </w:r>
      <w:r>
        <w:rPr>
          <w:sz w:val="32"/>
          <w:szCs w:val="32"/>
        </w:rPr>
        <w:t>.doc" rel="alternate" download="434522-</w:t>
      </w:r>
      <w:r>
        <w:rPr>
          <w:sz w:val="32"/>
          <w:szCs w:val="32"/>
        </w:rPr>
        <w:t>边塞玉器往下迎客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