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抗日之铁血智将我的父亲那位在战火中闪耀的智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父亲：那位在战火中闪耀的智慧英雄</w:t>
      </w:r>
      <w:r>
        <w:rPr>
          <w:sz w:val="32"/>
          <w:szCs w:val="32"/>
        </w:rPr>
        <w:t>&lt;/p&gt;&lt;p&gt;&lt;img src="/static-img/UplWA0SvbfDuhfS15f4V90Nkhn_goaqVJxiz9DguvQoarKB3E3nKLnmjrMFtY6jO.jpeg"&gt;&lt;/p&gt;&lt;p&gt;</w:t>
      </w:r>
      <w:r>
        <w:rPr>
          <w:sz w:val="32"/>
          <w:szCs w:val="32"/>
        </w:rPr>
        <w:t>记得每当夜幕降临，家里的人都悄声谈论着抗日的消息，我还小，不懂战争的残酷，但我能感受到家人心中的忧虑和坚定。爸爸总是晚上回来后，先给我讲故事，然后才去处理他的工作。我不知道他具体做些什么，只知道他总是穿着军装，每次回来时，都带有一种不怒自威、沉稳坚定的气质。</w:t>
      </w:r>
      <w:r>
        <w:rPr>
          <w:sz w:val="32"/>
          <w:szCs w:val="32"/>
        </w:rPr>
        <w:t>&lt;/p&gt;&lt;p&gt;</w:t>
      </w:r>
      <w:r>
        <w:rPr>
          <w:sz w:val="32"/>
          <w:szCs w:val="32"/>
        </w:rPr>
        <w:t>一天，我跟随爸爸到附近的小山上，看见了许多士兵，他们正进行训练。一个高个子的士兵正在给大家展示如何用简单的手工工具制造步枪弹匣。突然，那个士兵发现我在旁边偷看，他微笑着走过来：“你是谁？”“是我儿子。”爸爸回答说。那士兵拍拍我的肩膀：“好孩子，你的父亲是个很棒的人。他教会我们很多重要的事情。”</w:t>
      </w:r>
      <w:r>
        <w:rPr>
          <w:sz w:val="32"/>
          <w:szCs w:val="32"/>
        </w:rPr>
        <w:t>&lt;/p&gt;&lt;p&gt;&lt;img src="/static-img/dVIEEX-6shRjPQaMKm1K00Nkhn_goaqVJxiz9DguvQo5TSO9regiXhnMytFcSiXTXmT3EscmcAQ98XY6YbsNbsvEMNSRUWwVLfa9_gKne5NoU_8-BoV28yvDOdTeWiMhkiDhysm0pB85lotjQmgXiPVNTjH3i56A408kIa0fSVEa0B6JkDfmCcb4_25NpP48XazJsrovSCcKOCv62Q8gooGX1yRVs72hoZdVg19zgog.jpg"&gt;&lt;/p&gt;&lt;p&gt;</w:t>
      </w:r>
      <w:r>
        <w:rPr>
          <w:sz w:val="32"/>
          <w:szCs w:val="32"/>
        </w:rPr>
        <w:t>那个月亮下，我听到了许多关于抗日之铁血智将的话题。在这个充满挑战和危险的地方，人们依靠彼此，通过智慧和勇气抵御敌人的侵扰。每一次战斗结束之后，我们家的门口总是一片寂静。但有时候，当夜深人静的时候，我会听到远方传来炮火声，这就是抗日之铁血智将们在为国家和人民浴血奋斗。</w:t>
      </w:r>
      <w:r>
        <w:rPr>
          <w:sz w:val="32"/>
          <w:szCs w:val="32"/>
        </w:rPr>
        <w:t>&lt;/p&gt;&lt;p&gt;</w:t>
      </w:r>
      <w:r>
        <w:rPr>
          <w:sz w:val="32"/>
          <w:szCs w:val="32"/>
        </w:rPr>
        <w:t>岁月流转，一切都变得平静了。我长大后了解到，在那些艰苦卓绝的岁月里，有一群英勇无畏、机智过人的英雄们，他们以自己的生命为代价，为我们赢得了自由与尊严。这群人，就是我们常说的抗日之铁血智将。</w:t>
      </w:r>
      <w:r>
        <w:rPr>
          <w:sz w:val="32"/>
          <w:szCs w:val="32"/>
        </w:rPr>
        <w:t>&lt;/p&gt;&lt;p&gt;&lt;img src="/static-img/w8QOlXWuYbAOdVXlvTlSVkNkhn_goaqVJxiz9DguvQo5TSO9regiXhnMytFcSiXTXmT3EscmcAQ98XY6YbsNbsvEMNSRUWwVLfa9_gKne5NoU_8-BoV28yvDOdTeWiMhkiDhysm0pB85lotjQmgXiPVNTjH3i56A408kIa0fSVEa0B6JkDfmCcb4_25NpP48XazJsrovSCcKOCv62Q8gooGX1yRVs72hoZdVg19zgog.jpg"&gt;&lt;/p&gt;&lt;p&gt;</w:t>
      </w:r>
      <w:r>
        <w:rPr>
          <w:sz w:val="32"/>
          <w:szCs w:val="32"/>
        </w:rPr>
        <w:t>他们用知识武装自己，用智慧指引方向，用决心铸就辉煌。在我眼中，无论何时何地，只要有这样的精神，就没有不可能的事。如果没有这些前辈们留下的宝贵遗产，我们今天生活的安宁，是多么难以想象呢！</w:t>
      </w:r>
      <w:r>
        <w:rPr>
          <w:sz w:val="32"/>
          <w:szCs w:val="32"/>
        </w:rPr>
        <w:t>&lt;/p&gt;&lt;p&gt;</w:t>
      </w:r>
      <w:r>
        <w:rPr>
          <w:sz w:val="32"/>
          <w:szCs w:val="32"/>
        </w:rPr>
        <w:t>回忆起童年时，与父亲一起登山的情景，现在看来，那其实是一次对未来的启示。当年那个高个子的士兵告诉我：“你的父亲是一个很棒的人，他教会我们很多重要的事情。”这句话如同一颗种子，被时间慢慢滋润，最终开花结果，让我明白了作为儿子的责任，以及怎样成为像父亲一样的一名抗日之铁血智将。</w:t>
      </w:r>
      <w:r>
        <w:rPr>
          <w:sz w:val="32"/>
          <w:szCs w:val="32"/>
        </w:rPr>
        <w:t>&lt;/p&gt;&lt;p&gt;&lt;img src="/static-img/d3Nspoz1DJhulhxSzpdMikNkhn_goaqVJxiz9DguvQo5TSO9regiXhnMytFcSiXTXmT3EscmcAQ98XY6YbsNbsvEMNSRUWwVLfa9_gKne5NoU_8-BoV28yvDOdTeWiMhkiDhysm0pB85lotjQmgXiPVNTjH3i56A408kIa0fSVEa0B6JkDfmCcb4_25NpP48XazJsrovSCcKOCv62Q8gooGX1yRVs72hoZdVg19zgog.jpg"&gt;&lt;/p&gt;&lt;p&gt;</w:t>
      </w:r>
      <w:r>
        <w:rPr>
          <w:sz w:val="32"/>
          <w:szCs w:val="32"/>
        </w:rPr>
        <w:t>所以，从那以后，无论是在学校还是社会中，我始终努力学习，不断提升自己的能力，以便能够像那些伟大的前辈一样，为我们的国家贡献力量，即使不能亲身参与战争，也能通过知识与理念去支持那些仍然在战斗中的兄弟姐妹们。</w:t>
      </w:r>
      <w:r>
        <w:rPr>
          <w:sz w:val="32"/>
          <w:szCs w:val="32"/>
        </w:rPr>
        <w:t>&lt;/p&gt;&lt;p&gt;&lt;a href = "/doc/434247-</w:t>
      </w:r>
      <w:r>
        <w:rPr>
          <w:sz w:val="32"/>
          <w:szCs w:val="32"/>
        </w:rPr>
        <w:t>抗日之铁血智将我的父亲那位在战火中闪耀的智慧英雄</w:t>
      </w:r>
      <w:r>
        <w:rPr>
          <w:sz w:val="32"/>
          <w:szCs w:val="32"/>
        </w:rPr>
        <w:t>.doc" rel="alternate" download="434247-</w:t>
      </w:r>
      <w:r>
        <w:rPr>
          <w:sz w:val="32"/>
          <w:szCs w:val="32"/>
        </w:rPr>
        <w:t>抗日之铁血智将我的父亲那位在战火中闪耀的智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