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间隙的诀别词语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记忆中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就像是一道闪烁的光芒，穿透了时间的长河。它不仅仅是两面相对而言的一种物质存在，更是承载着无数个人的情感和故事。以下，我们将以此为中心，探索更多关于这枚硬币背后的故事。</w:t>
      </w:r>
      <w:r>
        <w:rPr>
          <w:sz w:val="32"/>
          <w:szCs w:val="32"/>
        </w:rPr>
        <w:t>&lt;/p&gt;&lt;p&gt;&lt;img src="/static-img/_OkdfeDAhD2stj8B-DzhicFhMO7ioq_I8xncwg-o7iR-KbCgPewDMgBOojlWRMgS.jpg"&gt;&lt;/p&gt;&lt;p&gt;</w:t>
      </w:r>
      <w:r>
        <w:rPr>
          <w:sz w:val="32"/>
          <w:szCs w:val="32"/>
        </w:rPr>
        <w:t>硬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它从何而来？它经历了多少风雨？它见证了多少历史瞬间？每一刻，每一次翻转，都有其独特的意义。在一个被忽视的小角落里，一枚普通的铜钱开始了它的人生旅行。一路上，它见证了城市的繁华与衰败，亲历了一次次社会变迁。这一切都留在了它坚固的地面上，却又被我们所忽略。</w:t>
      </w:r>
      <w:r>
        <w:rPr>
          <w:sz w:val="32"/>
          <w:szCs w:val="32"/>
        </w:rPr>
        <w:t>&lt;/p&gt;&lt;p&gt;&lt;img src="/static-img/7nIVNpq-EtVynqngY4NAFsFhMO7ioq_I8xncwg-o7iRvPgTMQQJJfPgV04_CLyjmy-Ee4IN6lZ8iy8Vvom64Gd5G_0qd83Xu1Dy6tKy72i233DQW0WNbV4P70d0w6wHZKBdTgXqVPCpEG7KSndgwnpMHl3SXlgiKHHWuV0-O2Gs.jpg"&gt;&lt;/p&gt;&lt;p&gt;</w:t>
      </w:r>
      <w:r>
        <w:rPr>
          <w:sz w:val="32"/>
          <w:szCs w:val="32"/>
        </w:rPr>
        <w:t>诀别之意</w:t>
      </w:r>
      <w:r>
        <w:rPr>
          <w:sz w:val="32"/>
          <w:szCs w:val="32"/>
        </w:rPr>
        <w:t>&lt;/p&gt;&lt;p&gt;&amp;#34;BY&amp;#34;</w:t>
      </w:r>
      <w:r>
        <w:rPr>
          <w:sz w:val="32"/>
          <w:szCs w:val="32"/>
        </w:rPr>
        <w:t>这个缩写，在字典中可能只是简单的一个缩写，但在人们的心目中却蕴含着深远的情感意义。</w:t>
      </w:r>
      <w:r>
        <w:rPr>
          <w:sz w:val="32"/>
          <w:szCs w:val="32"/>
        </w:rPr>
        <w:t>&amp;#34;Bye Bye&amp;#34;</w:t>
      </w:r>
      <w:r>
        <w:rPr>
          <w:sz w:val="32"/>
          <w:szCs w:val="32"/>
        </w:rPr>
        <w:t>意味着告别，这是一个永恒的话语，无论是在哪个时代、哪个地点都是通用的语言。在某个特殊的时候，一些人用这枚硬币作为代替，他们用这个简单的符号表达出最深沉的情感，从未曾想过，这样微小的一举，将会成为他们生命中的重要标记。</w:t>
      </w:r>
      <w:r>
        <w:rPr>
          <w:sz w:val="32"/>
          <w:szCs w:val="32"/>
        </w:rPr>
        <w:t>&lt;/p&gt;&lt;p&gt;&lt;img src="/static-img/Gly7W_xh54jrRDCWK-GVmMFhMO7ioq_I8xncwg-o7iRvPgTMQQJJfPgV04_CLyjmy-Ee4IN6lZ8iy8Vvom64Gd5G_0qd83Xu1Dy6tKy72i233DQW0WNbV4P70d0w6wHZKBdTgXqVPCpEG7KSndgwnpMHl3SXlgiKHHWuV0-O2Gs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那份孤独或许无法用言语去表达，但通过一块简单的小东西，那份情感就能够流淌出来。而对于那些没有机会说出口的话语来说，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就成为了他们唯一可以寄托感情的地方。有些人把它们放在抽屉里，有些人藏匿在书页之间，而另一些则悄无声息地埋藏于心底，只等到那个特别的时候，再次拾起，用它们来回忆过去，或许也能预见未来。</w:t>
      </w:r>
      <w:r>
        <w:rPr>
          <w:sz w:val="32"/>
          <w:szCs w:val="32"/>
        </w:rPr>
        <w:t>&lt;/p&gt;&lt;p&gt;&lt;img src="/static-img/m0Ic-S-BBpOm97EcIv6SacFhMO7ioq_I8xncwg-o7iRvPgTMQQJJfPgV04_CLyjmy-Ee4IN6lZ8iy8Vvom64Gd5G_0qd83Xu1Dy6tKy72i233DQW0WNbV4P70d0w6wHZKBdTgXqVPCpEG7KSndgwnpMHl3SXlgiKHHWuV0-O2Gs.jpg"&gt;&lt;/p&gt;&lt;p&gt;</w:t>
      </w:r>
      <w:r>
        <w:rPr>
          <w:sz w:val="32"/>
          <w:szCs w:val="32"/>
        </w:rPr>
        <w:t>时光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一次时钟跳动都带来了新的变化。而这枚传递着“</w:t>
      </w:r>
      <w:r>
        <w:rPr>
          <w:sz w:val="32"/>
          <w:szCs w:val="32"/>
        </w:rPr>
        <w:t>bye bye”</w:t>
      </w:r>
      <w:r>
        <w:rPr>
          <w:sz w:val="32"/>
          <w:szCs w:val="32"/>
        </w:rPr>
        <w:t>的小铜钱，也随着时间一起移动，不断地体验着世界的大变革。一位年轻女子，她把这枚铜钱当作幸运符，带到了外国；另一位老者，他收藏了一套这样的硬币，用以纪念自己度过的人生阶段。这就是这样一种物品，它既能记录下历史，又能保存私密的情感，是一种跨越时空、跨越世代交流思想和情感的手段。</w:t>
      </w:r>
      <w:r>
        <w:rPr>
          <w:sz w:val="32"/>
          <w:szCs w:val="32"/>
        </w:rPr>
        <w:t>&lt;/p&gt;&lt;p&gt;&lt;img src="/static-img/cZeXesdBFKG7oNPbEZvK9cFhMO7ioq_I8xncwg-o7iRvPgTMQQJJfPgV04_CLyjmy-Ee4IN6lZ8iy8Vvom64Gd5G_0qd83Xu1Dy6tKy72i233DQW0WNbV4P70d0w6wHZKBdTgXqVPCpEG7KSndgwnpMHl3SXlgiKHHWuV0-O2Gs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总是在不断地演进和更新，而这些演进过程往往伴随着各种各样的物品。当我们的生活方式发生改变时，那些曾经代表某种信仰或身份的小事物，也开始失去了原有的意义。但即便如此，一些仍旧珍视这些象征性的物品，比如这一枚由两个字母组成但却充满力量的小玩意儿——</w:t>
      </w:r>
      <w:r>
        <w:rPr>
          <w:sz w:val="32"/>
          <w:szCs w:val="32"/>
        </w:rPr>
        <w:t>hard coin BY goodbye words—</w:t>
      </w:r>
      <w:r>
        <w:rPr>
          <w:sz w:val="32"/>
          <w:szCs w:val="32"/>
        </w:rPr>
        <w:t>尽管看似简陋，却反映出了人类对过去和未来的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追逐高科技、高效率的时候，这种古老而又神秘的事情似乎已经不再需要提及。但如果我们愿意，我们还可以继续探索其中隐藏的问题。比如，我们为什么会选择这种形式来表达告别？为什么不是其他更复杂或者更现代化的事物呢？答案可能只有当我们真正站在这些遗忘角落里的地方才能发现：因为真实，因为原始，因为这些最基本的事情才是最让人感到温暖且难忘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偶然间看到一张照片，或听到一个故事，其中涉及到这一切，你是否也会感觉到那种共鸣，让你的内心深处响起那熟悉的声音：“</w:t>
      </w:r>
      <w:r>
        <w:rPr>
          <w:sz w:val="32"/>
          <w:szCs w:val="32"/>
        </w:rPr>
        <w:t>Bye By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3347-</w:t>
      </w:r>
      <w:r>
        <w:rPr>
          <w:sz w:val="32"/>
          <w:szCs w:val="32"/>
        </w:rPr>
        <w:t>硬币间隙的诀别词语录</w:t>
      </w:r>
      <w:r>
        <w:rPr>
          <w:sz w:val="32"/>
          <w:szCs w:val="32"/>
        </w:rPr>
        <w:t>.doc" rel="alternate" download="433347-</w:t>
      </w:r>
      <w:r>
        <w:rPr>
          <w:sz w:val="32"/>
          <w:szCs w:val="32"/>
        </w:rPr>
        <w:t>硬币间隙的诀别词语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