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爸和我妈的桃花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和我妈的桃花乐园</w:t>
      </w:r>
      <w:r>
        <w:rPr>
          <w:sz w:val="32"/>
          <w:szCs w:val="32"/>
        </w:rPr>
        <w:t>&lt;/p&gt;&lt;p&gt;&lt;img src="/static-img/ilTdoquV2LBP3MNuE47E02MntMbNmhV2Kfbk1PPXERO0-Py0KK3Vev0B5b_QtZR4.jpg"&gt;&lt;/p&gt;&lt;p&gt;</w:t>
      </w:r>
      <w:r>
        <w:rPr>
          <w:sz w:val="32"/>
          <w:szCs w:val="32"/>
        </w:rPr>
        <w:t>记得小时候，家里总会有段时间，一种甜美的香味飘散在空气中，那是妈妈准备的桃子。每当这时候，爸爸就会说：“哎呀，这回我们一起去找那里的桃花源吧！”他总是那么兴奋，仿佛那桃花源就是个神秘的地方，只有他和我妈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懂了为什么他们这么喜欢那个地方。那是一个充满生命力的小村庄，每到夏天，山坡上都会开满绚烂多彩的桃花。孩子们在那里追逐嬉戏，而大人们则围坐在一起分享那些新鲜摘下的桃子。</w:t>
      </w:r>
      <w:r>
        <w:rPr>
          <w:sz w:val="32"/>
          <w:szCs w:val="32"/>
        </w:rPr>
        <w:t>&lt;/p&gt;&lt;p&gt;&lt;img src="/static-img/kQ4QJFGh3KG2Ox0OlcC43mMntMbNmhV2Kfbk1PPXERMHi7H7JxVnF59dNtAG0h-BN798fduxt5wiC9SWi3iql7HFbQwMtjysHvwKheIF51MKa_PqsySnpwmgumTSycS5INZp5146SSYE9ixP77YUR65rxwqI6QNyLM5SHMK-x02esfGqvFIyERMYAEfj6ivv.jpg"&gt;&lt;/p&gt;&lt;p&gt;</w:t>
      </w:r>
      <w:r>
        <w:rPr>
          <w:sz w:val="32"/>
          <w:szCs w:val="32"/>
        </w:rPr>
        <w:t>一天，我跟着父母去了那里。我看到了爸爸和其他大叔大婶聚在一起，他们不仅分享着食物，还互相诉说着生活中的点滴故事。而妈妈呢，她则忙碌地给大家倒水、切菜，让大家都能享受到这个简单而温馨的共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篝火旁，吃着自己亲手烤制的大排骨，大快朵颐那些刚摘来的新鲜桃子。我看着四周的人脸上洋溢的笑容，不禁也感到一种前所未有的幸福感。这就是“共享”的真正含义：不是单纯地分配资源，而是通过共同体验增进彼此之间的情感联系。</w:t>
      </w:r>
      <w:r>
        <w:rPr>
          <w:sz w:val="32"/>
          <w:szCs w:val="32"/>
        </w:rPr>
        <w:t>&lt;/p&gt;&lt;p&gt;&lt;img src="/static-img/T0JZT3A8L98n9VSY1KB1rGMntMbNmhV2Kfbk1PPXERMHi7H7JxVnF59dNtAG0h-BN798fduxt5wiC9SWi3iql7HFbQwMtjysHvwKheIF51MKa_PqsySnpwmgumTSycS5INZp5146SSYE9ixP77YUR65rxwqI6QNyLM5SHMK-x02esfGqvFIyERMYAEfj6ivv.jpg"&gt;&lt;/p&gt;&lt;p&gt;</w:t>
      </w:r>
      <w:r>
        <w:rPr>
          <w:sz w:val="32"/>
          <w:szCs w:val="32"/>
        </w:rPr>
        <w:t>从那以后，每年的夏天，我都会带着我的小朋友回到那个小村庄，那里不再只有美丽的自然风光，更重要的是，有了更多的心灵交流和深厚的情谊。在那个由爱与欢笑构筑起来的小世界里，我们每个人都是主人公，也都是受益者。</w:t>
      </w:r>
      <w:r>
        <w:rPr>
          <w:sz w:val="32"/>
          <w:szCs w:val="32"/>
        </w:rPr>
        <w:t>&lt;/p&gt;&lt;p&gt;&lt;a href = "/doc/433023-</w:t>
      </w:r>
      <w:r>
        <w:rPr>
          <w:sz w:val="32"/>
          <w:szCs w:val="32"/>
        </w:rPr>
        <w:t>爸爸共享妈妈的桃花源我爸和我妈的桃花乐园</w:t>
      </w:r>
      <w:r>
        <w:rPr>
          <w:sz w:val="32"/>
          <w:szCs w:val="32"/>
        </w:rPr>
        <w:t>.doc" rel="alternate" download="433023-</w:t>
      </w:r>
      <w:r>
        <w:rPr>
          <w:sz w:val="32"/>
          <w:szCs w:val="32"/>
        </w:rPr>
        <w:t>爸爸共享妈妈的桃花源我爸和我妈的桃花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