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传说藏不住的陈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南山水间，传说着一个关于隐世高手陈隐的故事。他的名字如同风中的一缕清香，轻轻地飘散在人间，却又无人能捉摸其踪迹。人们常常用“藏不住陈隐”来形容他那神秘而又卓绝的存在。</w:t>
      </w:r>
      <w:r>
        <w:rPr>
          <w:sz w:val="32"/>
          <w:szCs w:val="32"/>
        </w:rPr>
        <w:t>&lt;/p&gt;&lt;p&gt;&lt;img src="/static-img/yliUJdAWi6vOdirMkWfXYPPCY8JpmT0pJVtapwiEbfT3GhfRA_lAD0-bB5dzjxQa.jpg"&gt;&lt;/p&gt;&lt;p&gt;</w:t>
      </w:r>
      <w:r>
        <w:rPr>
          <w:sz w:val="32"/>
          <w:szCs w:val="32"/>
        </w:rPr>
        <w:t>隐世之谜：陈隐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蔽日之身</w:t>
      </w:r>
      <w:r>
        <w:rPr>
          <w:sz w:val="32"/>
          <w:szCs w:val="32"/>
        </w:rPr>
        <w:t>&lt;/p&gt;&lt;p&gt;&lt;img src="/static-img/XN6MCvAO0-TLmwqffRh8VvPCY8JpmT0pJVtapwiEbfT7QDW1P1tgKwNffcVuB2euRETK5VcMDCbK6Lt7MhYhQoNsmLZJMJAndBEQXjCTtgUfUaRLi7QvLsVe8VOLY69ng8OTIwu3zCw5v0dRAu7kiW9E7jhBcsklxm8vFHQTE4s.jpg"&gt;&lt;/p&gt;&lt;p&gt;</w:t>
      </w:r>
      <w:r>
        <w:rPr>
          <w:sz w:val="32"/>
          <w:szCs w:val="32"/>
        </w:rPr>
        <w:t>据说，陈隐生于一座深山中的密林，他从小就展现出了非凡的武学天赋。在家乡，他以超乎寻常的手脚敏捷和准确无比的射箭技巧闻名遐迩。他总是戴上一顶黑色斗篷，一副幽默温文尔雅的小帽，这让他看起来既神秘又可亲，使得很多人对他的印象莫名其妙地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匿于影中</w:t>
      </w:r>
      <w:r>
        <w:rPr>
          <w:sz w:val="32"/>
          <w:szCs w:val="32"/>
        </w:rPr>
        <w:t>&lt;/p&gt;&lt;p&gt;&lt;img src="/static-img/-3JRBA68S-t2vQM3KVX74_PCY8JpmT0pJVtapwiEbfT7QDW1P1tgKwNffcVuB2euRETK5VcMDCbK6Lt7MhYhQoNsmLZJMJAndBEQXjCTtgUfUaRLi7QvLsVe8VOLY69ng8OTIwu3zCw5v0dRAu7kiW9E7jhBcsklxm8vFHQTE4s.jpg"&gt;&lt;/p&gt;&lt;p&gt;</w:t>
      </w:r>
      <w:r>
        <w:rPr>
          <w:sz w:val="32"/>
          <w:szCs w:val="32"/>
        </w:rPr>
        <w:t>随着年龄增长，陈隐逐渐学会了如何利用自己的本领隐藏自己。他能够在任何环境中迅速适应，让自己成为背景的一部分。这使得即便是在最拥挤的人群中，也有人会错过他的行踪。于是，便有了“藏不住”的传言——哪怕是天下最精明的大侠也难以发现这位神秘高手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与猜测</w:t>
      </w:r>
      <w:r>
        <w:rPr>
          <w:sz w:val="32"/>
          <w:szCs w:val="32"/>
        </w:rPr>
        <w:t>&lt;/p&gt;&lt;p&gt;&lt;img src="/static-img/r9V0A3WVMFINnCUePi244_PCY8JpmT0pJVtapwiEbfT7QDW1P1tgKwNffcVuB2euRETK5VcMDCbK6Lt7MhYhQoNsmLZJMJAndBEQXjCTtgUfUaRLi7QvLsVe8VOLY69ng8OTIwu3zCw5v0dRAu7kiW9E7jhBcsklxm8vFHQTE4s.jpg"&gt;&lt;/p&gt;&lt;p&gt;</w:t>
      </w:r>
      <w:r>
        <w:rPr>
          <w:sz w:val="32"/>
          <w:szCs w:val="32"/>
        </w:rPr>
        <w:t>然而，这样的传奇也引起了一些人的好奇心，他们开始试图揭开这个神秘人物背后的真相。一时间，“藏不住陳隠”成了江湖上流传的一个笑话，但同时也是对陳隠一种敬畏与追求。在许多年轻英雄的心目中，只要能找到陳隠，那一定是一次学习、一次提升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：江湖中的孤独者</w:t>
      </w:r>
      <w:r>
        <w:rPr>
          <w:sz w:val="32"/>
          <w:szCs w:val="32"/>
        </w:rPr>
        <w:t>&lt;/p&gt;&lt;p&gt;&lt;img src="/static-img/1Ylfx6wLaGAM9wbQYKj2ffPCY8JpmT0pJVtapwiEbfT7QDW1P1tgKwNffcVuB2euRETK5VcMDCbK6Lt7MhYhQoNsmLZJMJAndBEQXjCTtgUfUaRLi7QvLsVe8VOLY69ng8OTIwu3zCw5v0dRAu7kiW9E7jhBcsklxm8vFHQTE4s.png"&gt;&lt;/p&gt;&lt;p&gt;</w:t>
      </w:r>
      <w:r>
        <w:rPr>
          <w:sz w:val="32"/>
          <w:szCs w:val="32"/>
        </w:rPr>
        <w:t>一介书生遇见剑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书生路过此地，在迷雾缭绕的小径上偶遇了一位身穿黑衣、面带微笑、手持长剑的男子。那个人物眼力如电，却没有正眼看待过他，而是转身离去，就像一阵春风吹过，让一切都变得平静而自然。这就是陈隐第一次向世界展示了“藏不住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上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陈显成为了许多人的梦想与追求。但对于那些真正了解他的人来说，他始终是一个孤独的人。因为每当你以为你已经掌握了他的线索时，他却会突然消失，不留痕迹。而这一切，都源自于那个简单而强烈的话：“我选择的是自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遗忘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尝试去探究和理解，但总有一些事物无法被完全捕捉或解释。“藏不住陳隠”，并不仅仅是一个描述，它更是一种生活态度、一种对自由和独立追求至上的精神状态。当我们再次提到这个名字时，我们仿佛听到了远方山谷里回荡的声音，那声音充满了坚定和沉稳，是来自那位永远不会被束缚的地主公子的回音。</w:t>
      </w:r>
      <w:r>
        <w:rPr>
          <w:sz w:val="32"/>
          <w:szCs w:val="32"/>
        </w:rPr>
        <w:t>&lt;/p&gt;&lt;p&gt;&lt;a href = "/doc/432903-</w:t>
      </w:r>
      <w:r>
        <w:rPr>
          <w:sz w:val="32"/>
          <w:szCs w:val="32"/>
        </w:rPr>
        <w:t>隐世传说藏不住的陈隐</w:t>
      </w:r>
      <w:r>
        <w:rPr>
          <w:sz w:val="32"/>
          <w:szCs w:val="32"/>
        </w:rPr>
        <w:t>.doc" rel="alternate" download="432903-</w:t>
      </w:r>
      <w:r>
        <w:rPr>
          <w:sz w:val="32"/>
          <w:szCs w:val="32"/>
        </w:rPr>
        <w:t>隐世传说藏不住的陈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