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容体验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边亲着面膜胸口一边享受自我放松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自我放松已经成为了一种美德。面膜不仅能够帮助我们解决皮肤问题，还能带给我们一种独特的心灵体验。一边亲着面膜胸口，一边享受自我放松的艺术，是现代人追求高品质生活的一种方式。</w:t>
      </w:r>
      <w:r>
        <w:rPr>
          <w:sz w:val="32"/>
          <w:szCs w:val="32"/>
        </w:rPr>
        <w:t>&lt;/p&gt;&lt;p&gt;&lt;img src="/static-img/s61Qqq94HhEb9erWq6gNFMzau-tOUsLq5_VWBVKIO68W9BsrYpW45AudIGnu1IEq.jpg"&gt;&lt;/p&gt;&lt;p&gt;</w:t>
      </w:r>
      <w:r>
        <w:rPr>
          <w:sz w:val="32"/>
          <w:szCs w:val="32"/>
        </w:rPr>
        <w:t>记得上周末，我和几个朋友约在家中相聚，我们决定为自己安排一个特别的时光——一边亲着面膜胸口，一边享受自我放松的艺术。我选择了一个温和且富含营养成分的花粉面膜，而我的朋友们则各有所选，从紧致保湿到去角质，都有其独到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将所有事务置之度外，每个人都找到了最舒适的位置，轻轻地放在沙发上或是床上。然后，打开音乐，让柔和的声音充满整个房间。有些朋友喜欢古典音乐，有些则更倾向于电子乐，但无论是什么风格，都让我们的心情变得宁静而平和。</w:t>
      </w:r>
      <w:r>
        <w:rPr>
          <w:sz w:val="32"/>
          <w:szCs w:val="32"/>
        </w:rPr>
        <w:t>&lt;/p&gt;&lt;p&gt;&lt;img src="/static-img/q1hgMse5irJ22uN0o6tFIczau-tOUsLq5_VWBVKIO69B62hgl67Gee1KMl_D7l9P.jpg"&gt;&lt;/p&gt;&lt;p&gt;</w:t>
      </w:r>
      <w:r>
        <w:rPr>
          <w:sz w:val="32"/>
          <w:szCs w:val="32"/>
        </w:rPr>
        <w:t>随后，我们开始施加面膜，这个动作本身就像是对身体的一种礼赞。在涂抹过程中，我们交流起彼此最近的心事，或许是一段新的爱情故事，或许是一次难忘的旅行经历。不知不觉间，我们的情感就这样通过这层薄薄的纸张传递过去了。而那淡淡的气味，它似乎带来了更多的情感共鸣，让我们的心灵更加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飞逝，在那个充满氛围与温馨的地方，每一次呼吸都是对自己的认可与肯定。一边亲着面膜胸口，一边享受自我放松，不仅让我们的皮肤焕然一新，更重要的是，那份内心深处释放出的宁静，就像是一杯清甜的小酒，滋养了每一个人的灵魂。</w:t>
      </w:r>
      <w:r>
        <w:rPr>
          <w:sz w:val="32"/>
          <w:szCs w:val="32"/>
        </w:rPr>
        <w:t>&lt;/p&gt;&lt;p&gt;&lt;img src="/static-img/JPdFLweP3Fc7-Zv0SdrOpszau-tOUsLq5_VWBVKIO69B62hgl67Gee1KMl_D7l9P.jpg"&gt;&lt;/p&gt;&lt;p&gt;</w:t>
      </w:r>
      <w:r>
        <w:rPr>
          <w:sz w:val="32"/>
          <w:szCs w:val="32"/>
        </w:rPr>
        <w:t>这种体验并非只有当天发生，它变成了我们之间的一个共同话题，无论何时何地，只要提及“一边亲着面膜胸口”，大家都会回忆起那段珍贵而纯粹的情谊。那份简单却深刻的情感，与日常繁杂生活中的忙碌形成鲜明对比，使得这项小确幸显得尤为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也想尝试一下这种美丽与愉悦相结合的事物，那么下次休息日，请不要犹豫，用你的双手为自己做一次小小的手工艺：准备好你的面膜，再加入一点点音乐、空气中的香味，以及最重要的是，你内心深处渴望分享与他人的那些真实情感。当你一边亲着面膜</w:t>
      </w:r>
      <w:r>
        <w:rPr>
          <w:sz w:val="32"/>
          <w:szCs w:val="32"/>
        </w:rPr>
        <w:t>chestoone</w:t>
      </w:r>
      <w:r>
        <w:rPr>
          <w:sz w:val="32"/>
          <w:szCs w:val="32"/>
        </w:rPr>
        <w:t>，一边享受自我放松的时候，你会发现真正意义上的美丽，并将它带入到你的每一天。</w:t>
      </w:r>
      <w:r>
        <w:rPr>
          <w:sz w:val="32"/>
          <w:szCs w:val="32"/>
        </w:rPr>
        <w:t>&lt;/p&gt;&lt;p&gt;&lt;img src="/static-img/DWHl25G8Cy1dUYifNcH-Mczau-tOUsLq5_VWBVKIO69B62hgl67Gee1KMl_D7l9P.jpg"&gt;&lt;/p&gt;&lt;p&gt;&lt;a href = "/doc/432868-</w:t>
      </w:r>
      <w:r>
        <w:rPr>
          <w:sz w:val="32"/>
          <w:szCs w:val="32"/>
        </w:rPr>
        <w:t>美容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边亲着面膜胸口一边享受自我放松的艺术</w:t>
      </w:r>
      <w:r>
        <w:rPr>
          <w:sz w:val="32"/>
          <w:szCs w:val="32"/>
        </w:rPr>
        <w:t>.doc" rel="alternate" download="432868-</w:t>
      </w:r>
      <w:r>
        <w:rPr>
          <w:sz w:val="32"/>
          <w:szCs w:val="32"/>
        </w:rPr>
        <w:t>美容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边亲着面膜胸口一边享受自我放松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